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5616" w:leader="none"/>
          <w:tab w:val="left" w:pos="8550" w:leader="none"/>
        </w:tabs>
        <w:rPr>
          <w:rFonts w:ascii="Times New Roman" w:hAnsi="Times New Roman" w:cs="Times New Roman"/>
          <w:sz w:val="28"/>
          <w:szCs w:val="28"/>
        </w:rPr>
      </w:pPr>
      <w:r>
        <w:rPr>
          <w:rFonts w:cs="Times New Roman" w:ascii="Times New Roman" w:hAnsi="Times New Roman"/>
          <w:sz w:val="28"/>
          <w:szCs w:val="28"/>
        </w:rPr>
        <w:t>CUESTA COLLEGE</w:t>
      </w:r>
    </w:p>
    <w:p>
      <w:pPr>
        <w:pStyle w:val="Heading5"/>
        <w:tabs>
          <w:tab w:val="center" w:pos="5616" w:leader="none"/>
          <w:tab w:val="left" w:pos="8550" w:leader="none"/>
        </w:tabs>
        <w:rPr/>
      </w:pPr>
      <w:r>
        <w:rPr>
          <w:rFonts w:cs="Times New Roman" w:ascii="Times New Roman" w:hAnsi="Times New Roman"/>
          <w:caps/>
          <w:u w:val="single"/>
        </w:rPr>
        <w:t>Library</w:t>
      </w:r>
      <w:r>
        <w:rPr>
          <w:rFonts w:cs="Times New Roman" w:ascii="Times New Roman" w:hAnsi="Times New Roman"/>
          <w:caps/>
        </w:rPr>
        <w:t xml:space="preserve"> Faculty</w:t>
      </w:r>
    </w:p>
    <w:p>
      <w:pPr>
        <w:pStyle w:val="Normal"/>
        <w:tabs>
          <w:tab w:val="clear" w:pos="720"/>
          <w:tab w:val="left" w:pos="8550" w:leader="none"/>
        </w:tabs>
        <w:rPr>
          <w:b/>
          <w:b/>
          <w:caps/>
          <w:sz w:val="24"/>
          <w:szCs w:val="24"/>
        </w:rPr>
      </w:pPr>
      <w:r>
        <w:rPr>
          <w:b/>
          <w:caps/>
          <w:sz w:val="24"/>
          <w:szCs w:val="24"/>
        </w:rPr>
        <w:t>DIVISION TENURE COMMITTEE / Peer Review Committee Evaluation Form</w:t>
      </w:r>
    </w:p>
    <w:p>
      <w:pPr>
        <w:pStyle w:val="Normal"/>
        <w:tabs>
          <w:tab w:val="clear" w:pos="720"/>
          <w:tab w:val="left" w:pos="8550" w:leader="none"/>
        </w:tabs>
        <w:rPr/>
      </w:pPr>
      <w:r>
        <w:rPr/>
      </w:r>
    </w:p>
    <w:p>
      <w:pPr>
        <w:pStyle w:val="Normal"/>
        <w:tabs>
          <w:tab w:val="clear" w:pos="720"/>
          <w:tab w:val="left" w:pos="8550" w:leader="none"/>
        </w:tabs>
        <w:rPr/>
      </w:pPr>
      <w:r>
        <w:rPr/>
        <w:t>The processes and procedures that govern all faculty evaluations are set forth in Article VII of the District/CCFT Collective Bargaining Agreement (CBA).  To find the CBA, point your browser to http://ccft.org/contract.htm for the on-line contract.</w:t>
        <w:tab/>
      </w:r>
    </w:p>
    <w:p>
      <w:pPr>
        <w:pStyle w:val="Normal"/>
        <w:tabs>
          <w:tab w:val="clear" w:pos="720"/>
          <w:tab w:val="left" w:pos="8550" w:leader="none"/>
        </w:tabs>
        <w:rPr/>
      </w:pPr>
      <w:r>
        <w:rPr/>
      </w:r>
    </w:p>
    <w:tbl>
      <w:tblPr>
        <w:tblW w:w="10440" w:type="dxa"/>
        <w:jc w:val="left"/>
        <w:tblInd w:w="-7" w:type="dxa"/>
        <w:tblLayout w:type="fixed"/>
        <w:tblCellMar>
          <w:top w:w="0" w:type="dxa"/>
          <w:left w:w="120" w:type="dxa"/>
          <w:bottom w:w="0" w:type="dxa"/>
          <w:right w:w="120" w:type="dxa"/>
        </w:tblCellMar>
      </w:tblPr>
      <w:tblGrid>
        <w:gridCol w:w="2430"/>
        <w:gridCol w:w="1890"/>
        <w:gridCol w:w="1260"/>
        <w:gridCol w:w="756"/>
        <w:gridCol w:w="684"/>
        <w:gridCol w:w="1620"/>
        <w:gridCol w:w="1800"/>
      </w:tblGrid>
      <w:tr>
        <w:trPr>
          <w:cantSplit w:val="true"/>
        </w:trPr>
        <w:tc>
          <w:tcPr>
            <w:tcW w:w="63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Employe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b/>
                <w:b/>
              </w:rPr>
            </w:pPr>
            <w:r>
              <w:rPr>
                <w:b/>
              </w:rPr>
              <w:t xml:space="preserve">Semester: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56" w:hRule="atLeast"/>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590" w:leader="none"/>
                <w:tab w:val="left" w:pos="8550" w:leader="none"/>
              </w:tabs>
              <w:spacing w:before="60" w:after="80"/>
              <w:ind w:left="2880" w:hanging="2880"/>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2_555580323"/>
            <w:bookmarkStart w:id="1" w:name="__Fieldmark__2_555580323"/>
            <w:bookmarkEnd w:id="1"/>
            <w:r>
              <w:rPr>
                <w:b/>
              </w:rPr>
            </w:r>
            <w:r>
              <w:rPr>
                <w:b/>
              </w:rPr>
              <w:fldChar w:fldCharType="end"/>
            </w:r>
            <w:r>
              <w:fldChar w:fldCharType="begin">
                <w:ffData>
                  <w:name w:val="Check10"/>
                  <w:enabled/>
                  <w:calcOnExit w:val="0"/>
                  <w:checkBox>
                    <w:sizeAuto/>
                  </w:checkBox>
                </w:ffData>
              </w:fldChar>
            </w:r>
            <w:r>
              <w:rPr/>
              <w:instrText xml:space="preserve"> FORMCHECKBOX </w:instrText>
            </w:r>
            <w:r>
              <w:rPr/>
              <w:fldChar w:fldCharType="separate"/>
            </w:r>
            <w:bookmarkStart w:id="2" w:name="__Fieldmark__3_555580323"/>
            <w:bookmarkStart w:id="3" w:name="__Fieldmark__3_555580323"/>
            <w:bookmarkEnd w:id="3"/>
            <w:r>
              <w:rPr/>
            </w:r>
            <w:r>
              <w:rPr/>
              <w:fldChar w:fldCharType="end"/>
            </w:r>
            <w:r>
              <w:rPr>
                <w:b/>
              </w:rPr>
              <w:t xml:space="preserve">  Regular Tenure-Track</w:t>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4" w:name="__Fieldmark__4_555580323"/>
            <w:bookmarkStart w:id="5" w:name="__Fieldmark__4_555580323"/>
            <w:bookmarkEnd w:id="5"/>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5_555580323"/>
            <w:bookmarkStart w:id="7" w:name="__Fieldmark__5_555580323"/>
            <w:bookmarkEnd w:id="7"/>
            <w:r>
              <w:rPr>
                <w:b/>
              </w:rPr>
            </w:r>
            <w:r>
              <w:rPr>
                <w:b/>
              </w:rPr>
              <w:fldChar w:fldCharType="end"/>
            </w:r>
            <w:r>
              <w:rPr>
                <w:b/>
              </w:rPr>
              <w:t xml:space="preserve"> Regular</w:t>
            </w:r>
            <w:r>
              <w:rPr>
                <w:i/>
              </w:rPr>
              <w:t xml:space="preserve">  </w:t>
            </w:r>
          </w:p>
          <w:p>
            <w:pPr>
              <w:pStyle w:val="Normal"/>
              <w:tabs>
                <w:tab w:val="clear" w:pos="720"/>
                <w:tab w:val="left" w:pos="1590" w:leader="none"/>
                <w:tab w:val="left" w:pos="8550" w:leader="none"/>
              </w:tabs>
              <w:spacing w:before="60" w:after="80"/>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6_555580323"/>
            <w:bookmarkStart w:id="9" w:name="__Fieldmark__6_555580323"/>
            <w:bookmarkEnd w:id="9"/>
            <w:r>
              <w:rPr>
                <w:b/>
              </w:rPr>
            </w:r>
            <w:r>
              <w:rPr>
                <w:b/>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10" w:name="__Fieldmark__7_555580323"/>
            <w:bookmarkStart w:id="11" w:name="__Fieldmark__7_555580323"/>
            <w:bookmarkEnd w:id="11"/>
            <w:r>
              <w:rPr/>
            </w:r>
            <w:r>
              <w:rPr/>
              <w:fldChar w:fldCharType="end"/>
            </w:r>
            <w:r>
              <w:rPr>
                <w:b/>
              </w:rPr>
              <w:t xml:space="preserve">  Tenure-track - </w:t>
            </w:r>
            <w:r>
              <w:rPr>
                <w:i/>
              </w:rPr>
              <w:t xml:space="preserve">How many semesters taught at Cuesta: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spacing w:before="60" w:after="80"/>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9_555580323"/>
            <w:bookmarkStart w:id="13" w:name="__Fieldmark__9_555580323"/>
            <w:bookmarkEnd w:id="13"/>
            <w:r>
              <w:rPr>
                <w:b/>
              </w:rPr>
            </w:r>
            <w:r>
              <w:rPr>
                <w:b/>
              </w:rPr>
              <w:fldChar w:fldCharType="end"/>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10_555580323"/>
            <w:bookmarkStart w:id="15" w:name="__Fieldmark__10_555580323"/>
            <w:bookmarkEnd w:id="15"/>
            <w:r>
              <w:rPr/>
            </w:r>
            <w:r>
              <w:rPr/>
              <w:fldChar w:fldCharType="end"/>
            </w:r>
            <w:r>
              <w:rPr>
                <w:b/>
              </w:rPr>
              <w:t xml:space="preserve">  Temporary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11_555580323"/>
            <w:bookmarkStart w:id="17" w:name="__Fieldmark__11_555580323"/>
            <w:bookmarkEnd w:id="17"/>
            <w:r>
              <w:rPr>
                <w:b/>
              </w:rPr>
            </w:r>
            <w:r>
              <w:rPr>
                <w:b/>
              </w:rPr>
              <w:fldChar w:fldCharType="end"/>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12_555580323"/>
            <w:bookmarkStart w:id="19" w:name="__Fieldmark__12_555580323"/>
            <w:bookmarkEnd w:id="19"/>
            <w:r>
              <w:rPr/>
            </w:r>
            <w:r>
              <w:rPr/>
              <w:fldChar w:fldCharType="end"/>
            </w:r>
            <w:r>
              <w:rPr/>
              <w:t xml:space="preserve"> </w:t>
            </w:r>
            <w:r>
              <w:rPr>
                <w:b/>
              </w:rPr>
              <w:t xml:space="preserve">Full-time </w:t>
            </w:r>
            <w:r>
              <w:fldChar w:fldCharType="begin">
                <w:ffData>
                  <w:name w:val="Check14"/>
                  <w:enabled/>
                  <w:calcOnExit w:val="0"/>
                  <w:checkBox>
                    <w:sizeAuto/>
                  </w:checkBox>
                </w:ffData>
              </w:fldChar>
            </w:r>
            <w:r>
              <w:rPr>
                <w:b/>
              </w:rPr>
              <w:instrText xml:space="preserve"> FORMCHECKBOX </w:instrText>
            </w:r>
            <w:r>
              <w:rPr>
                <w:b/>
              </w:rPr>
              <w:fldChar w:fldCharType="separate"/>
            </w:r>
            <w:bookmarkStart w:id="20" w:name="__Fieldmark__13_555580323"/>
            <w:bookmarkStart w:id="21" w:name="__Fieldmark__13_555580323"/>
            <w:bookmarkEnd w:id="21"/>
            <w:r>
              <w:rPr>
                <w:b/>
              </w:rPr>
            </w:r>
            <w:r>
              <w:rPr>
                <w:b/>
              </w:rPr>
              <w:fldChar w:fldCharType="end"/>
            </w:r>
            <w:r>
              <w:rPr>
                <w:b/>
              </w:rPr>
              <w:t xml:space="preserve"> Part-time- </w:t>
            </w:r>
            <w:r>
              <w:rPr>
                <w:i/>
              </w:rPr>
              <w:t xml:space="preserve">If part-time, how many semesters taught at Cuesta:  </w:t>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5_555580323"/>
            <w:bookmarkStart w:id="23" w:name="__Fieldmark__15_555580323"/>
            <w:bookmarkEnd w:id="23"/>
            <w:r>
              <w:rPr>
                <w:b/>
              </w:rPr>
            </w:r>
            <w:r>
              <w:rPr>
                <w:b/>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6_555580323"/>
            <w:bookmarkStart w:id="25" w:name="__Fieldmark__16_555580323"/>
            <w:bookmarkEnd w:id="25"/>
            <w:r>
              <w:rPr/>
            </w:r>
            <w:r>
              <w:rPr/>
              <w:fldChar w:fldCharType="end"/>
            </w:r>
            <w:r>
              <w:rPr>
                <w:b/>
              </w:rPr>
              <w:t xml:space="preserve">  Temporary without assignment rights - </w:t>
            </w:r>
            <w:r>
              <w:rPr>
                <w:i/>
              </w:rPr>
              <w:t xml:space="preserve">How many semesters taught at Cuesta: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spacing w:before="60" w:after="0"/>
              <w:ind w:hanging="2880"/>
              <w:rPr>
                <w:rFonts w:ascii="Arial" w:hAnsi="Arial" w:cs="Arial"/>
                <w:i/>
                <w:i/>
              </w:rPr>
            </w:pPr>
            <w:r>
              <w:rPr>
                <w:rFonts w:cs="Arial" w:ascii="Arial" w:hAnsi="Arial"/>
                <w:i/>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Evaluator(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Observ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jc w:val="center"/>
              <w:rPr>
                <w:rFonts w:ascii="Arial" w:hAnsi="Arial" w:cs="Arial"/>
              </w:rPr>
            </w:pPr>
            <w:r>
              <w:rPr>
                <w:b/>
              </w:rPr>
              <w:t>Ti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Room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Class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Sec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8550" w:leader="none"/>
        </w:tabs>
        <w:rPr/>
      </w:pPr>
      <w:r>
        <w:rPr/>
      </w:r>
    </w:p>
    <w:p>
      <w:pPr>
        <w:pStyle w:val="Normal"/>
        <w:tabs>
          <w:tab w:val="clear" w:pos="720"/>
          <w:tab w:val="left" w:pos="8550" w:leader="none"/>
        </w:tabs>
        <w:rPr/>
      </w:pPr>
      <w:r>
        <w:rPr>
          <w:b/>
          <w:u w:val="single"/>
        </w:rPr>
        <w:t>INSTRUCTIONS FOR EVALUATORS:</w:t>
      </w:r>
    </w:p>
    <w:p>
      <w:pPr>
        <w:pStyle w:val="Normal"/>
        <w:tabs>
          <w:tab w:val="clear" w:pos="720"/>
          <w:tab w:val="left" w:pos="8550" w:leader="none"/>
        </w:tabs>
        <w:rPr/>
      </w:pPr>
      <w:r>
        <w:rPr/>
      </w:r>
    </w:p>
    <w:p>
      <w:pPr>
        <w:pStyle w:val="Normal"/>
        <w:tabs>
          <w:tab w:val="clear" w:pos="720"/>
          <w:tab w:val="left" w:pos="8550" w:leader="none"/>
        </w:tabs>
        <w:ind w:left="360" w:hanging="360"/>
        <w:rPr/>
      </w:pPr>
      <w:r>
        <w:rPr/>
        <w:t>1.</w:t>
        <w:tab/>
        <w:t>The attached forms are to be used in the evaluation of the performance of a regular, tenure-track, or temporary faculty member</w:t>
      </w:r>
      <w:r>
        <w:rPr>
          <w:b/>
        </w:rPr>
        <w:t>.</w:t>
      </w:r>
    </w:p>
    <w:p>
      <w:pPr>
        <w:pStyle w:val="Normal"/>
        <w:tabs>
          <w:tab w:val="clear" w:pos="720"/>
          <w:tab w:val="left" w:pos="8550" w:leader="none"/>
        </w:tabs>
        <w:ind w:left="360" w:hanging="0"/>
        <w:rPr>
          <w:b/>
          <w:b/>
        </w:rPr>
      </w:pPr>
      <w:r>
        <w:rPr>
          <w:b/>
        </w:rPr>
      </w:r>
    </w:p>
    <w:p>
      <w:pPr>
        <w:pStyle w:val="Normal"/>
        <w:tabs>
          <w:tab w:val="clear" w:pos="720"/>
          <w:tab w:val="left" w:pos="8550" w:leader="none"/>
        </w:tabs>
        <w:ind w:left="360" w:hanging="360"/>
        <w:rPr/>
      </w:pPr>
      <w:r>
        <w:rPr/>
        <w:t>2.</w:t>
        <w:tab/>
        <w:t>All instructional faculty are to be evaluated pursuant to Sections I, II, III, IV, and V.  Sections IX (Progress on Previous Plan for Improvement) and VI (Plan for Improvement) are to be utilized</w:t>
      </w:r>
      <w:r>
        <w:rPr>
          <w:b/>
        </w:rPr>
        <w:t xml:space="preserve"> only when it is applicable to the faculty member who is being evaluated.</w:t>
      </w:r>
      <w:r>
        <w:rPr/>
        <w:t xml:space="preserve">  If a plan for improvement exists, the Dean/Director will review the previous evaluation, including the plan for improvement (7.12.1.1).</w:t>
      </w:r>
    </w:p>
    <w:p>
      <w:pPr>
        <w:pStyle w:val="Normal"/>
        <w:tabs>
          <w:tab w:val="clear" w:pos="720"/>
          <w:tab w:val="left" w:pos="8550" w:leader="none"/>
        </w:tabs>
        <w:ind w:left="360" w:hanging="360"/>
        <w:rPr/>
      </w:pPr>
      <w:r>
        <w:rPr/>
      </w:r>
    </w:p>
    <w:p>
      <w:pPr>
        <w:pStyle w:val="Normal"/>
        <w:tabs>
          <w:tab w:val="clear" w:pos="720"/>
          <w:tab w:val="left" w:pos="8550" w:leader="none"/>
        </w:tabs>
        <w:ind w:left="360" w:hanging="360"/>
        <w:rPr/>
      </w:pPr>
      <w:r>
        <w:rPr/>
        <w:t>3.</w:t>
        <w:tab/>
        <w:t>The Division Tenure Committee/Peer Review Committee, the Division Chair or manager’s faculty designee, and the faculty member being evaluated review and sign the performance narrative review sheet.  A copy of the completed and signed evaluation</w:t>
      </w:r>
      <w:r>
        <w:rPr>
          <w:b/>
        </w:rPr>
        <w:t xml:space="preserve"> must be given to the faculty member being evaluated during the post-evaluation conference meeting.</w:t>
      </w:r>
    </w:p>
    <w:p>
      <w:pPr>
        <w:pStyle w:val="Header"/>
        <w:tabs>
          <w:tab w:val="clear" w:pos="4320"/>
          <w:tab w:val="clear" w:pos="8640"/>
          <w:tab w:val="left" w:pos="8550" w:leader="none"/>
        </w:tabs>
        <w:ind w:left="360" w:hanging="360"/>
        <w:rPr>
          <w:sz w:val="20"/>
        </w:rPr>
      </w:pPr>
      <w:r>
        <w:rPr>
          <w:sz w:val="20"/>
        </w:rPr>
      </w:r>
    </w:p>
    <w:p>
      <w:pPr>
        <w:pStyle w:val="Normal"/>
        <w:tabs>
          <w:tab w:val="clear" w:pos="720"/>
          <w:tab w:val="left" w:pos="8550" w:leader="none"/>
        </w:tabs>
        <w:ind w:left="360" w:hanging="360"/>
        <w:rPr/>
      </w:pPr>
      <w:r>
        <w:rPr/>
        <w:t>4.</w:t>
        <w:tab/>
        <w:t xml:space="preserve">The Division Tenure Committee/Peer Review Committee must submit </w:t>
      </w:r>
      <w:r>
        <w:rPr>
          <w:b/>
        </w:rPr>
        <w:t>one</w:t>
      </w:r>
      <w:r>
        <w:rPr/>
        <w:t xml:space="preserve"> composite evaluation form representing the committee’s consensus to the Division Chair (or manager’s faculty designee where there is no Division Chair). Section II should be completed by the Division Chair (or manager’s faculty designee where there is no Division Chair) </w:t>
      </w:r>
      <w:r>
        <w:rPr>
          <w:b/>
        </w:rPr>
        <w:t>in consultation with the chair</w:t>
      </w:r>
      <w:r>
        <w:rPr/>
        <w:t xml:space="preserve"> of the Division Tenure Committee/Peer Review Committee, and then the completed evaluation will be combined with the dean/director’s evaluation.</w:t>
      </w:r>
    </w:p>
    <w:p>
      <w:pPr>
        <w:pStyle w:val="Normal"/>
        <w:tabs>
          <w:tab w:val="clear" w:pos="720"/>
          <w:tab w:val="left" w:pos="8550" w:leader="none"/>
        </w:tabs>
        <w:ind w:left="360" w:hanging="360"/>
        <w:rPr/>
      </w:pPr>
      <w:r>
        <w:rPr/>
      </w:r>
    </w:p>
    <w:p>
      <w:pPr>
        <w:pStyle w:val="Normal"/>
        <w:tabs>
          <w:tab w:val="clear" w:pos="720"/>
          <w:tab w:val="left" w:pos="8550" w:leader="none"/>
        </w:tabs>
        <w:ind w:left="360" w:hanging="360"/>
        <w:rPr/>
      </w:pPr>
      <w:r>
        <w:rPr/>
        <w:t>5.</w:t>
        <w:tab/>
        <w:t xml:space="preserve">The term </w:t>
      </w:r>
      <w:r>
        <w:rPr>
          <w:b/>
        </w:rPr>
        <w:t>Disagree</w:t>
      </w:r>
      <w:r>
        <w:rPr/>
        <w:t xml:space="preserve"> is synonymous with the contractual term </w:t>
      </w:r>
      <w:r>
        <w:rPr>
          <w:b/>
        </w:rPr>
        <w:t>Needs Improvement</w:t>
      </w:r>
      <w:r>
        <w:rPr/>
        <w:t xml:space="preserve">, and the term </w:t>
      </w:r>
      <w:r>
        <w:rPr>
          <w:b/>
        </w:rPr>
        <w:t>Strongly Disagree</w:t>
      </w:r>
      <w:r>
        <w:rPr/>
        <w:t xml:space="preserve"> is synonymous</w:t>
      </w:r>
    </w:p>
    <w:p>
      <w:pPr>
        <w:pStyle w:val="Normal"/>
        <w:tabs>
          <w:tab w:val="clear" w:pos="720"/>
          <w:tab w:val="left" w:pos="180" w:leader="none"/>
          <w:tab w:val="left" w:pos="8550" w:leader="none"/>
        </w:tabs>
        <w:ind w:left="360" w:hanging="360"/>
        <w:rPr>
          <w:sz w:val="24"/>
          <w:szCs w:val="24"/>
        </w:rPr>
      </w:pPr>
      <w:r>
        <w:rPr>
          <w:sz w:val="24"/>
          <w:szCs w:val="24"/>
        </w:rPr>
        <w:tab/>
        <w:t xml:space="preserve">with the contractual term </w:t>
      </w:r>
      <w:r>
        <w:rPr>
          <w:b/>
          <w:sz w:val="24"/>
          <w:szCs w:val="24"/>
        </w:rPr>
        <w:t xml:space="preserve">Unsatisfactory </w:t>
      </w:r>
      <w:r>
        <w:rPr>
          <w:sz w:val="24"/>
          <w:szCs w:val="24"/>
        </w:rPr>
        <w:t>(7.12).</w:t>
      </w:r>
    </w:p>
    <w:tbl>
      <w:tblPr>
        <w:tblW w:w="10728" w:type="dxa"/>
        <w:jc w:val="left"/>
        <w:tblInd w:w="-115" w:type="dxa"/>
        <w:tblLayout w:type="fixed"/>
        <w:tblCellMar>
          <w:top w:w="0" w:type="dxa"/>
          <w:left w:w="108" w:type="dxa"/>
          <w:bottom w:w="0" w:type="dxa"/>
          <w:right w:w="108" w:type="dxa"/>
        </w:tblCellMar>
      </w:tblPr>
      <w:tblGrid>
        <w:gridCol w:w="2088"/>
        <w:gridCol w:w="8640"/>
      </w:tblGrid>
      <w:tr>
        <w:trPr>
          <w:trHeight w:val="66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b/>
              </w:rPr>
              <w:t>Strongly agree</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reflects the highest degree of productivity and effectiveness.  This rating should be used to differentiate specific criteria where the individual has demonstrated exceptional ability that is especially noteworthy or markedly apparent.</w:t>
            </w:r>
          </w:p>
        </w:tc>
      </w:tr>
      <w:tr>
        <w:trPr>
          <w:trHeight w:val="54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b/>
              </w:rPr>
              <w:t xml:space="preserve">Agree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consistently meets the standards for the given criteria.  The individual is consistently effective and productive.</w:t>
            </w:r>
          </w:p>
        </w:tc>
      </w:tr>
      <w:tr>
        <w:trPr>
          <w:trHeight w:val="36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b/>
              </w:rPr>
              <w:t>Somewhat agree</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often meets the standard. The individual frequently is effective and productive.</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isagree </w:t>
            </w:r>
          </w:p>
          <w:p>
            <w:pPr>
              <w:pStyle w:val="Normal"/>
              <w:rPr>
                <w:rFonts w:ascii="Arial" w:hAnsi="Arial" w:cs="Arial"/>
                <w:b/>
                <w:b/>
              </w:rPr>
            </w:pPr>
            <w:r>
              <w:rPr>
                <w:b/>
              </w:rPr>
              <w:t>(needs improvement)</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partially meets the standards for the given criteria.  There are areas of deficiency or ineffectiveness; it is expected that with increased attention to those areas, the individual's performance will subsequently meet the standards.</w:t>
            </w:r>
          </w:p>
        </w:tc>
      </w:tr>
      <w:tr>
        <w:trPr>
          <w:trHeight w:val="534"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ongly disagree</w:t>
            </w:r>
          </w:p>
          <w:p>
            <w:pPr>
              <w:pStyle w:val="Normal"/>
              <w:rPr>
                <w:rFonts w:ascii="Arial" w:hAnsi="Arial" w:cs="Arial"/>
                <w:b/>
                <w:b/>
              </w:rPr>
            </w:pPr>
            <w:r>
              <w:rPr>
                <w:b/>
              </w:rPr>
              <w:t>(unsatisfactory)</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has failed to meet the standards for the given criteria.  A considerable deficiency or lack of effectiveness is observed.</w:t>
            </w:r>
          </w:p>
        </w:tc>
      </w:tr>
    </w:tbl>
    <w:p>
      <w:pPr>
        <w:pStyle w:val="Normal"/>
        <w:tabs>
          <w:tab w:val="clear" w:pos="720"/>
          <w:tab w:val="left" w:pos="8550" w:leader="none"/>
        </w:tabs>
        <w:ind w:hanging="360"/>
        <w:jc w:val="center"/>
        <w:rPr/>
      </w:pPr>
      <w:r>
        <w:br w:type="page"/>
      </w:r>
      <w:r>
        <w:rPr>
          <w:b/>
          <w:sz w:val="24"/>
          <w:szCs w:val="24"/>
        </w:rPr>
        <w:t xml:space="preserve">SECTION I:  </w:t>
      </w:r>
      <w:r>
        <w:rPr>
          <w:b/>
          <w:sz w:val="28"/>
          <w:szCs w:val="28"/>
        </w:rPr>
        <w:t>Peer to Peer Evaluation of Library Faculty</w:t>
      </w:r>
    </w:p>
    <w:p>
      <w:pPr>
        <w:pStyle w:val="Normal"/>
        <w:jc w:val="center"/>
        <w:rPr>
          <w:b/>
          <w:b/>
        </w:rPr>
      </w:pPr>
      <w:r>
        <w:rPr>
          <w:b/>
        </w:rPr>
        <w:t>(Please mark N/A for any of the items that do not apply)</w:t>
      </w:r>
    </w:p>
    <w:p>
      <w:pPr>
        <w:pStyle w:val="Normal"/>
        <w:jc w:val="center"/>
        <w:rPr>
          <w:b/>
          <w:b/>
          <w:sz w:val="28"/>
          <w:szCs w:val="28"/>
        </w:rPr>
      </w:pPr>
      <w:r>
        <w:rPr>
          <w:b/>
          <w:sz w:val="28"/>
          <w:szCs w:val="28"/>
        </w:rPr>
      </w:r>
    </w:p>
    <w:p>
      <w:pPr>
        <w:pStyle w:val="Normal"/>
        <w:rPr>
          <w:b/>
          <w:b/>
        </w:rPr>
      </w:pPr>
      <w:r>
        <w:rPr>
          <w:b/>
        </w:rPr>
        <w:t xml:space="preserve">1.  This librarian makes effective use of his/her time on the reference desk.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 w:name="__Fieldmark__36_555580323"/>
      <w:bookmarkStart w:id="27" w:name="__Fieldmark__36_555580323"/>
      <w:bookmarkEnd w:id="2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 w:name="__Fieldmark__37_555580323"/>
      <w:bookmarkStart w:id="29" w:name="__Fieldmark__37_555580323"/>
      <w:bookmarkEnd w:id="2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 w:name="__Fieldmark__38_555580323"/>
      <w:bookmarkStart w:id="31" w:name="__Fieldmark__38_555580323"/>
      <w:bookmarkEnd w:id="3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 w:name="__Fieldmark__39_555580323"/>
      <w:bookmarkStart w:id="33" w:name="__Fieldmark__39_555580323"/>
      <w:bookmarkEnd w:id="3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40_555580323"/>
      <w:bookmarkStart w:id="35" w:name="__Fieldmark__40_555580323"/>
      <w:bookmarkEnd w:id="3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41_555580323"/>
      <w:bookmarkStart w:id="37" w:name="__Fieldmark__41_555580323"/>
      <w:bookmarkEnd w:id="37"/>
      <w:r>
        <w:rPr>
          <w:b/>
          <w:bCs/>
        </w:rPr>
      </w:r>
      <w:r>
        <w:rPr>
          <w:b/>
          <w:bCs/>
        </w:rPr>
        <w:fldChar w:fldCharType="end"/>
      </w:r>
      <w:r>
        <w:rPr>
          <w:b/>
          <w:bCs/>
        </w:rPr>
        <w:t xml:space="preserve"> </w:t>
      </w:r>
      <w:r>
        <w:rPr/>
        <w:t xml:space="preserve">N/A </w:t>
      </w:r>
    </w:p>
    <w:p>
      <w:pPr>
        <w:pStyle w:val="Normal"/>
        <w:rPr/>
      </w:pPr>
      <w:r>
        <w:rPr/>
      </w:r>
    </w:p>
    <w:p>
      <w:pPr>
        <w:pStyle w:val="Normal"/>
        <w:rPr>
          <w:b/>
          <w:b/>
        </w:rPr>
      </w:pPr>
      <w:r>
        <w:rPr>
          <w:b/>
        </w:rPr>
        <w:t xml:space="preserve">2.  This librarian is prepared and organized.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42_555580323"/>
      <w:bookmarkStart w:id="39" w:name="__Fieldmark__42_555580323"/>
      <w:bookmarkEnd w:id="3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43_555580323"/>
      <w:bookmarkStart w:id="41" w:name="__Fieldmark__43_555580323"/>
      <w:bookmarkEnd w:id="4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44_555580323"/>
      <w:bookmarkStart w:id="43" w:name="__Fieldmark__44_555580323"/>
      <w:bookmarkEnd w:id="4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45_555580323"/>
      <w:bookmarkStart w:id="45" w:name="__Fieldmark__45_555580323"/>
      <w:bookmarkEnd w:id="4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46_555580323"/>
      <w:bookmarkStart w:id="47" w:name="__Fieldmark__46_555580323"/>
      <w:bookmarkEnd w:id="4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47_555580323"/>
      <w:bookmarkStart w:id="49" w:name="__Fieldmark__47_555580323"/>
      <w:bookmarkEnd w:id="49"/>
      <w:r>
        <w:rPr>
          <w:b/>
          <w:bCs/>
        </w:rPr>
      </w:r>
      <w:r>
        <w:rPr>
          <w:b/>
          <w:bCs/>
        </w:rPr>
        <w:fldChar w:fldCharType="end"/>
      </w:r>
      <w:r>
        <w:rPr>
          <w:b/>
          <w:bCs/>
        </w:rPr>
        <w:t xml:space="preserve"> </w:t>
      </w:r>
      <w:r>
        <w:rPr/>
        <w:t xml:space="preserve">N/A </w:t>
      </w:r>
    </w:p>
    <w:p>
      <w:pPr>
        <w:pStyle w:val="Normal"/>
        <w:rPr/>
      </w:pPr>
      <w:r>
        <w:rPr/>
      </w:r>
    </w:p>
    <w:p>
      <w:pPr>
        <w:pStyle w:val="Normal"/>
        <w:rPr>
          <w:b/>
          <w:b/>
        </w:rPr>
      </w:pPr>
      <w:r>
        <w:rPr>
          <w:b/>
        </w:rPr>
        <w:t>3.  This librarian was courteous and helpful.</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48_555580323"/>
      <w:bookmarkStart w:id="51" w:name="__Fieldmark__48_555580323"/>
      <w:bookmarkEnd w:id="5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49_555580323"/>
      <w:bookmarkStart w:id="53" w:name="__Fieldmark__49_555580323"/>
      <w:bookmarkEnd w:id="5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50_555580323"/>
      <w:bookmarkStart w:id="55" w:name="__Fieldmark__50_555580323"/>
      <w:bookmarkEnd w:id="5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 w:name="__Fieldmark__51_555580323"/>
      <w:bookmarkStart w:id="57" w:name="__Fieldmark__51_555580323"/>
      <w:bookmarkEnd w:id="5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 w:name="__Fieldmark__52_555580323"/>
      <w:bookmarkStart w:id="59" w:name="__Fieldmark__52_555580323"/>
      <w:bookmarkEnd w:id="5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0" w:name="__Fieldmark__53_555580323"/>
      <w:bookmarkStart w:id="61" w:name="__Fieldmark__53_555580323"/>
      <w:bookmarkEnd w:id="61"/>
      <w:r>
        <w:rPr>
          <w:b/>
          <w:bCs/>
        </w:rPr>
      </w:r>
      <w:r>
        <w:rPr>
          <w:b/>
          <w:bCs/>
        </w:rPr>
        <w:fldChar w:fldCharType="end"/>
      </w:r>
      <w:r>
        <w:rPr>
          <w:b/>
          <w:bCs/>
        </w:rPr>
        <w:t xml:space="preserve"> </w:t>
      </w:r>
      <w:r>
        <w:rPr/>
        <w:t xml:space="preserve">N/A </w:t>
      </w:r>
    </w:p>
    <w:p>
      <w:pPr>
        <w:pStyle w:val="Normal"/>
        <w:rPr/>
      </w:pPr>
      <w:r>
        <w:rPr/>
      </w:r>
    </w:p>
    <w:p>
      <w:pPr>
        <w:pStyle w:val="Normal"/>
        <w:rPr>
          <w:b/>
          <w:b/>
        </w:rPr>
      </w:pPr>
      <w:r>
        <w:rPr>
          <w:b/>
        </w:rPr>
      </w:r>
    </w:p>
    <w:p>
      <w:pPr>
        <w:pStyle w:val="Normal"/>
        <w:rPr>
          <w:b/>
          <w:b/>
        </w:rPr>
      </w:pPr>
      <w:r>
        <w:rPr>
          <w:b/>
        </w:rPr>
        <w:t>4.  This librarian introduces students to different perspectives and resources on issues and problem solving methods.</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2" w:name="__Fieldmark__54_555580323"/>
      <w:bookmarkStart w:id="63" w:name="__Fieldmark__54_555580323"/>
      <w:bookmarkEnd w:id="6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4" w:name="__Fieldmark__55_555580323"/>
      <w:bookmarkStart w:id="65" w:name="__Fieldmark__55_555580323"/>
      <w:bookmarkEnd w:id="6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6" w:name="__Fieldmark__56_555580323"/>
      <w:bookmarkStart w:id="67" w:name="__Fieldmark__56_555580323"/>
      <w:bookmarkEnd w:id="6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8" w:name="__Fieldmark__57_555580323"/>
      <w:bookmarkStart w:id="69" w:name="__Fieldmark__57_555580323"/>
      <w:bookmarkEnd w:id="6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0" w:name="__Fieldmark__58_555580323"/>
      <w:bookmarkStart w:id="71" w:name="__Fieldmark__58_555580323"/>
      <w:bookmarkEnd w:id="7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2" w:name="__Fieldmark__59_555580323"/>
      <w:bookmarkStart w:id="73" w:name="__Fieldmark__59_555580323"/>
      <w:bookmarkEnd w:id="73"/>
      <w:r>
        <w:rPr>
          <w:b/>
          <w:bCs/>
        </w:rPr>
      </w:r>
      <w:r>
        <w:rPr>
          <w:b/>
          <w:bCs/>
        </w:rPr>
        <w:fldChar w:fldCharType="end"/>
      </w:r>
      <w:r>
        <w:rPr>
          <w:b/>
          <w:bCs/>
        </w:rPr>
        <w:t xml:space="preserve"> </w:t>
      </w:r>
      <w:r>
        <w:rPr/>
        <w:t xml:space="preserve">N/A </w:t>
      </w:r>
    </w:p>
    <w:p>
      <w:pPr>
        <w:pStyle w:val="Normal"/>
        <w:rPr>
          <w:b/>
          <w:b/>
        </w:rPr>
      </w:pPr>
      <w:r>
        <w:rPr>
          <w:b/>
        </w:rPr>
      </w:r>
    </w:p>
    <w:p>
      <w:pPr>
        <w:pStyle w:val="Normal"/>
        <w:rPr>
          <w:b/>
          <w:b/>
        </w:rPr>
      </w:pPr>
      <w:r>
        <w:rPr>
          <w:b/>
        </w:rPr>
        <w:t xml:space="preserve">5.  This librarian effectively assesses students’ information needs and their information seeking knowledge and skill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4" w:name="__Fieldmark__60_555580323"/>
      <w:bookmarkStart w:id="75" w:name="__Fieldmark__60_555580323"/>
      <w:bookmarkEnd w:id="7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6" w:name="__Fieldmark__61_555580323"/>
      <w:bookmarkStart w:id="77" w:name="__Fieldmark__61_555580323"/>
      <w:bookmarkEnd w:id="7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8" w:name="__Fieldmark__62_555580323"/>
      <w:bookmarkStart w:id="79" w:name="__Fieldmark__62_555580323"/>
      <w:bookmarkEnd w:id="7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0" w:name="__Fieldmark__63_555580323"/>
      <w:bookmarkStart w:id="81" w:name="__Fieldmark__63_555580323"/>
      <w:bookmarkEnd w:id="8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2" w:name="__Fieldmark__64_555580323"/>
      <w:bookmarkStart w:id="83" w:name="__Fieldmark__64_555580323"/>
      <w:bookmarkEnd w:id="8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4" w:name="__Fieldmark__65_555580323"/>
      <w:bookmarkStart w:id="85" w:name="__Fieldmark__65_555580323"/>
      <w:bookmarkEnd w:id="85"/>
      <w:r>
        <w:rPr>
          <w:b/>
          <w:bCs/>
        </w:rPr>
      </w:r>
      <w:r>
        <w:rPr>
          <w:b/>
          <w:bCs/>
        </w:rPr>
        <w:fldChar w:fldCharType="end"/>
      </w:r>
      <w:r>
        <w:rPr>
          <w:b/>
          <w:bCs/>
        </w:rPr>
        <w:t xml:space="preserve"> </w:t>
      </w:r>
      <w:r>
        <w:rPr/>
        <w:t xml:space="preserve">N/A </w:t>
      </w:r>
    </w:p>
    <w:p>
      <w:pPr>
        <w:pStyle w:val="Normal"/>
        <w:rPr/>
      </w:pPr>
      <w:r>
        <w:rPr/>
      </w:r>
    </w:p>
    <w:p>
      <w:pPr>
        <w:pStyle w:val="Normal"/>
        <w:rPr>
          <w:b/>
          <w:b/>
        </w:rPr>
      </w:pPr>
      <w:r>
        <w:rPr>
          <w:b/>
        </w:rPr>
        <w:t>6.  This librarian clearly explains and demonstrates how to locate needed information and use different library resources.</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6" w:name="__Fieldmark__66_555580323"/>
      <w:bookmarkStart w:id="87" w:name="__Fieldmark__66_555580323"/>
      <w:bookmarkEnd w:id="8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8" w:name="__Fieldmark__67_555580323"/>
      <w:bookmarkStart w:id="89" w:name="__Fieldmark__67_555580323"/>
      <w:bookmarkEnd w:id="8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0" w:name="__Fieldmark__68_555580323"/>
      <w:bookmarkStart w:id="91" w:name="__Fieldmark__68_555580323"/>
      <w:bookmarkEnd w:id="9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2" w:name="__Fieldmark__69_555580323"/>
      <w:bookmarkStart w:id="93" w:name="__Fieldmark__69_555580323"/>
      <w:bookmarkEnd w:id="9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4" w:name="__Fieldmark__70_555580323"/>
      <w:bookmarkStart w:id="95" w:name="__Fieldmark__70_555580323"/>
      <w:bookmarkEnd w:id="9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6" w:name="__Fieldmark__71_555580323"/>
      <w:bookmarkStart w:id="97" w:name="__Fieldmark__71_555580323"/>
      <w:bookmarkEnd w:id="97"/>
      <w:r>
        <w:rPr>
          <w:b/>
          <w:bCs/>
        </w:rPr>
      </w:r>
      <w:r>
        <w:rPr>
          <w:b/>
          <w:bCs/>
        </w:rPr>
        <w:fldChar w:fldCharType="end"/>
      </w:r>
      <w:r>
        <w:rPr>
          <w:b/>
          <w:bCs/>
        </w:rPr>
        <w:t xml:space="preserve"> </w:t>
      </w:r>
      <w:r>
        <w:rPr/>
        <w:t xml:space="preserve">N/A </w:t>
      </w:r>
    </w:p>
    <w:p>
      <w:pPr>
        <w:pStyle w:val="Normal"/>
        <w:widowControl w:val="false"/>
        <w:autoSpaceDE w:val="false"/>
        <w:ind w:left="360" w:hanging="0"/>
        <w:rPr/>
      </w:pPr>
      <w:r>
        <w:rPr/>
      </w:r>
    </w:p>
    <w:p>
      <w:pPr>
        <w:pStyle w:val="Normal"/>
        <w:rPr>
          <w:b/>
          <w:b/>
        </w:rPr>
      </w:pPr>
      <w:r>
        <w:rPr>
          <w:b/>
        </w:rPr>
        <w:t xml:space="preserve">7.  This librarian provides helpful assistance and feedback on student information needs and their use of library resource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8" w:name="__Fieldmark__72_555580323"/>
      <w:bookmarkStart w:id="99" w:name="__Fieldmark__72_555580323"/>
      <w:bookmarkEnd w:id="9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0" w:name="__Fieldmark__73_555580323"/>
      <w:bookmarkStart w:id="101" w:name="__Fieldmark__73_555580323"/>
      <w:bookmarkEnd w:id="10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2" w:name="__Fieldmark__74_555580323"/>
      <w:bookmarkStart w:id="103" w:name="__Fieldmark__74_555580323"/>
      <w:bookmarkEnd w:id="10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4" w:name="__Fieldmark__75_555580323"/>
      <w:bookmarkStart w:id="105" w:name="__Fieldmark__75_555580323"/>
      <w:bookmarkEnd w:id="10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6" w:name="__Fieldmark__76_555580323"/>
      <w:bookmarkStart w:id="107" w:name="__Fieldmark__76_555580323"/>
      <w:bookmarkEnd w:id="10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8" w:name="__Fieldmark__77_555580323"/>
      <w:bookmarkStart w:id="109" w:name="__Fieldmark__77_555580323"/>
      <w:bookmarkEnd w:id="109"/>
      <w:r>
        <w:rPr>
          <w:b/>
          <w:bCs/>
        </w:rPr>
      </w:r>
      <w:r>
        <w:rPr>
          <w:b/>
          <w:bCs/>
        </w:rPr>
        <w:fldChar w:fldCharType="end"/>
      </w:r>
      <w:r>
        <w:rPr>
          <w:b/>
          <w:bCs/>
        </w:rPr>
        <w:t xml:space="preserve"> </w:t>
      </w:r>
      <w:r>
        <w:rPr/>
        <w:t xml:space="preserve">N/A </w:t>
      </w:r>
    </w:p>
    <w:p>
      <w:pPr>
        <w:pStyle w:val="Normal"/>
        <w:rPr/>
      </w:pPr>
      <w:r>
        <w:rPr/>
      </w:r>
    </w:p>
    <w:p>
      <w:pPr>
        <w:pStyle w:val="Normal"/>
        <w:rPr>
          <w:b/>
          <w:b/>
        </w:rPr>
      </w:pPr>
      <w:r>
        <w:rPr>
          <w:b/>
        </w:rPr>
        <w:t xml:space="preserve">8.  This librarian creates a positive learning environment.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0" w:name="__Fieldmark__78_555580323"/>
      <w:bookmarkStart w:id="111" w:name="__Fieldmark__78_555580323"/>
      <w:bookmarkEnd w:id="11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2" w:name="__Fieldmark__79_555580323"/>
      <w:bookmarkStart w:id="113" w:name="__Fieldmark__79_555580323"/>
      <w:bookmarkEnd w:id="11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4" w:name="__Fieldmark__80_555580323"/>
      <w:bookmarkStart w:id="115" w:name="__Fieldmark__80_555580323"/>
      <w:bookmarkEnd w:id="11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6" w:name="__Fieldmark__81_555580323"/>
      <w:bookmarkStart w:id="117" w:name="__Fieldmark__81_555580323"/>
      <w:bookmarkEnd w:id="11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8" w:name="__Fieldmark__82_555580323"/>
      <w:bookmarkStart w:id="119" w:name="__Fieldmark__82_555580323"/>
      <w:bookmarkEnd w:id="11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0" w:name="__Fieldmark__83_555580323"/>
      <w:bookmarkStart w:id="121" w:name="__Fieldmark__83_555580323"/>
      <w:bookmarkEnd w:id="121"/>
      <w:r>
        <w:rPr>
          <w:b/>
          <w:bCs/>
        </w:rPr>
      </w:r>
      <w:r>
        <w:rPr>
          <w:b/>
          <w:bCs/>
        </w:rPr>
        <w:fldChar w:fldCharType="end"/>
      </w:r>
      <w:r>
        <w:rPr>
          <w:b/>
          <w:bCs/>
        </w:rPr>
        <w:t xml:space="preserve"> </w:t>
      </w:r>
      <w:r>
        <w:rPr/>
        <w:t xml:space="preserve">N/A </w:t>
      </w:r>
    </w:p>
    <w:p>
      <w:pPr>
        <w:pStyle w:val="Normal"/>
        <w:rPr/>
      </w:pPr>
      <w:r>
        <w:rPr/>
      </w:r>
    </w:p>
    <w:p>
      <w:pPr>
        <w:pStyle w:val="Normal"/>
        <w:rPr>
          <w:b/>
          <w:b/>
        </w:rPr>
      </w:pPr>
      <w:r>
        <w:rPr>
          <w:b/>
        </w:rPr>
        <w:t xml:space="preserve">9.  This librarian demonstrates currency and appropriate depth of knowledge in discipline.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2" w:name="__Fieldmark__84_555580323"/>
      <w:bookmarkStart w:id="123" w:name="__Fieldmark__84_555580323"/>
      <w:bookmarkEnd w:id="12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4" w:name="__Fieldmark__85_555580323"/>
      <w:bookmarkStart w:id="125" w:name="__Fieldmark__85_555580323"/>
      <w:bookmarkEnd w:id="12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6" w:name="__Fieldmark__86_555580323"/>
      <w:bookmarkStart w:id="127" w:name="__Fieldmark__86_555580323"/>
      <w:bookmarkEnd w:id="12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8" w:name="__Fieldmark__87_555580323"/>
      <w:bookmarkStart w:id="129" w:name="__Fieldmark__87_555580323"/>
      <w:bookmarkEnd w:id="12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0" w:name="__Fieldmark__88_555580323"/>
      <w:bookmarkStart w:id="131" w:name="__Fieldmark__88_555580323"/>
      <w:bookmarkEnd w:id="13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2" w:name="__Fieldmark__89_555580323"/>
      <w:bookmarkStart w:id="133" w:name="__Fieldmark__89_555580323"/>
      <w:bookmarkEnd w:id="133"/>
      <w:r>
        <w:rPr>
          <w:b/>
          <w:bCs/>
        </w:rPr>
      </w:r>
      <w:r>
        <w:rPr>
          <w:b/>
          <w:bCs/>
        </w:rPr>
        <w:fldChar w:fldCharType="end"/>
      </w:r>
      <w:r>
        <w:rPr>
          <w:b/>
          <w:bCs/>
        </w:rPr>
        <w:t xml:space="preserve"> </w:t>
      </w:r>
      <w:r>
        <w:rPr/>
        <w:t xml:space="preserve">N/A </w:t>
      </w:r>
    </w:p>
    <w:p>
      <w:pPr>
        <w:pStyle w:val="Normal"/>
        <w:rPr/>
      </w:pPr>
      <w:r>
        <w:rPr/>
      </w:r>
    </w:p>
    <w:p>
      <w:pPr>
        <w:pStyle w:val="Normal"/>
        <w:rPr>
          <w:b/>
          <w:b/>
        </w:rPr>
      </w:pPr>
      <w:r>
        <w:rPr>
          <w:b/>
        </w:rPr>
        <w:t>10. This librarian fosters critical thinking and promotes information literacy.</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4" w:name="__Fieldmark__90_555580323"/>
      <w:bookmarkStart w:id="135" w:name="__Fieldmark__90_555580323"/>
      <w:bookmarkEnd w:id="13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6" w:name="__Fieldmark__91_555580323"/>
      <w:bookmarkStart w:id="137" w:name="__Fieldmark__91_555580323"/>
      <w:bookmarkEnd w:id="13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8" w:name="__Fieldmark__92_555580323"/>
      <w:bookmarkStart w:id="139" w:name="__Fieldmark__92_555580323"/>
      <w:bookmarkEnd w:id="13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0" w:name="__Fieldmark__93_555580323"/>
      <w:bookmarkStart w:id="141" w:name="__Fieldmark__93_555580323"/>
      <w:bookmarkEnd w:id="14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2" w:name="__Fieldmark__94_555580323"/>
      <w:bookmarkStart w:id="143" w:name="__Fieldmark__94_555580323"/>
      <w:bookmarkEnd w:id="14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4" w:name="__Fieldmark__95_555580323"/>
      <w:bookmarkStart w:id="145" w:name="__Fieldmark__95_555580323"/>
      <w:bookmarkEnd w:id="145"/>
      <w:r>
        <w:rPr>
          <w:b/>
          <w:bCs/>
        </w:rPr>
      </w:r>
      <w:r>
        <w:rPr>
          <w:b/>
          <w:bCs/>
        </w:rPr>
        <w:fldChar w:fldCharType="end"/>
      </w:r>
      <w:r>
        <w:rPr>
          <w:b/>
          <w:bCs/>
        </w:rPr>
        <w:t xml:space="preserve"> </w:t>
      </w:r>
      <w:r>
        <w:rPr/>
        <w:t xml:space="preserve">N/A </w:t>
      </w:r>
    </w:p>
    <w:p>
      <w:pPr>
        <w:pStyle w:val="Normal"/>
        <w:rPr/>
      </w:pPr>
      <w:r>
        <w:rPr/>
      </w:r>
    </w:p>
    <w:p>
      <w:pPr>
        <w:pStyle w:val="Normal"/>
        <w:rPr>
          <w:b/>
          <w:b/>
        </w:rPr>
      </w:pPr>
      <w:r>
        <w:rPr>
          <w:b/>
        </w:rPr>
        <w:t>11.  This librarian presents information clearly and effectively.</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6" w:name="__Fieldmark__96_555580323"/>
      <w:bookmarkStart w:id="147" w:name="__Fieldmark__96_555580323"/>
      <w:bookmarkEnd w:id="14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8" w:name="__Fieldmark__97_555580323"/>
      <w:bookmarkStart w:id="149" w:name="__Fieldmark__97_555580323"/>
      <w:bookmarkEnd w:id="14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0" w:name="__Fieldmark__98_555580323"/>
      <w:bookmarkStart w:id="151" w:name="__Fieldmark__98_555580323"/>
      <w:bookmarkEnd w:id="15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2" w:name="__Fieldmark__99_555580323"/>
      <w:bookmarkStart w:id="153" w:name="__Fieldmark__99_555580323"/>
      <w:bookmarkEnd w:id="15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4" w:name="__Fieldmark__100_555580323"/>
      <w:bookmarkStart w:id="155" w:name="__Fieldmark__100_555580323"/>
      <w:bookmarkEnd w:id="15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6" w:name="__Fieldmark__101_555580323"/>
      <w:bookmarkStart w:id="157" w:name="__Fieldmark__101_555580323"/>
      <w:bookmarkEnd w:id="157"/>
      <w:r>
        <w:rPr>
          <w:b/>
          <w:bCs/>
        </w:rPr>
      </w:r>
      <w:r>
        <w:rPr>
          <w:b/>
          <w:bCs/>
        </w:rPr>
        <w:fldChar w:fldCharType="end"/>
      </w:r>
      <w:r>
        <w:rPr>
          <w:b/>
          <w:bCs/>
        </w:rPr>
        <w:t xml:space="preserve"> </w:t>
      </w:r>
      <w:r>
        <w:rPr/>
        <w:t xml:space="preserve">N/A </w:t>
      </w:r>
    </w:p>
    <w:p>
      <w:pPr>
        <w:pStyle w:val="Normal"/>
        <w:rPr/>
      </w:pPr>
      <w:r>
        <w:rPr/>
      </w:r>
    </w:p>
    <w:p>
      <w:pPr>
        <w:pStyle w:val="Normal"/>
        <w:rPr>
          <w:b/>
          <w:b/>
        </w:rPr>
      </w:pPr>
      <w:r>
        <w:rPr>
          <w:b/>
        </w:rPr>
        <w:t xml:space="preserve">12.  This librarian responds productively to student question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8" w:name="__Fieldmark__102_555580323"/>
      <w:bookmarkStart w:id="159" w:name="__Fieldmark__102_555580323"/>
      <w:bookmarkEnd w:id="15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0" w:name="__Fieldmark__103_555580323"/>
      <w:bookmarkStart w:id="161" w:name="__Fieldmark__103_555580323"/>
      <w:bookmarkEnd w:id="16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2" w:name="__Fieldmark__104_555580323"/>
      <w:bookmarkStart w:id="163" w:name="__Fieldmark__104_555580323"/>
      <w:bookmarkEnd w:id="16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4" w:name="__Fieldmark__105_555580323"/>
      <w:bookmarkStart w:id="165" w:name="__Fieldmark__105_555580323"/>
      <w:bookmarkEnd w:id="16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6" w:name="__Fieldmark__106_555580323"/>
      <w:bookmarkStart w:id="167" w:name="__Fieldmark__106_555580323"/>
      <w:bookmarkEnd w:id="16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8" w:name="__Fieldmark__107_555580323"/>
      <w:bookmarkStart w:id="169" w:name="__Fieldmark__107_555580323"/>
      <w:bookmarkEnd w:id="169"/>
      <w:r>
        <w:rPr>
          <w:b/>
          <w:bCs/>
        </w:rPr>
      </w:r>
      <w:r>
        <w:rPr>
          <w:b/>
          <w:bCs/>
        </w:rPr>
        <w:fldChar w:fldCharType="end"/>
      </w:r>
      <w:r>
        <w:rPr>
          <w:b/>
          <w:bCs/>
        </w:rPr>
        <w:t xml:space="preserve"> </w:t>
      </w:r>
      <w:r>
        <w:rPr/>
        <w:t xml:space="preserve">N/A </w:t>
      </w:r>
    </w:p>
    <w:p>
      <w:pPr>
        <w:pStyle w:val="Normal"/>
        <w:rPr/>
      </w:pPr>
      <w:r>
        <w:rPr/>
      </w:r>
    </w:p>
    <w:p>
      <w:pPr>
        <w:pStyle w:val="Normal"/>
        <w:rPr>
          <w:b/>
          <w:b/>
        </w:rPr>
      </w:pPr>
      <w:r>
        <w:rPr>
          <w:b/>
        </w:rPr>
        <w:t xml:space="preserve">13. This librarian demonstrates enthusiasm for and interest in the subject matter.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0" w:name="__Fieldmark__108_555580323"/>
      <w:bookmarkStart w:id="171" w:name="__Fieldmark__108_555580323"/>
      <w:bookmarkEnd w:id="17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2" w:name="__Fieldmark__109_555580323"/>
      <w:bookmarkStart w:id="173" w:name="__Fieldmark__109_555580323"/>
      <w:bookmarkEnd w:id="17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4" w:name="__Fieldmark__110_555580323"/>
      <w:bookmarkStart w:id="175" w:name="__Fieldmark__110_555580323"/>
      <w:bookmarkEnd w:id="17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6" w:name="__Fieldmark__111_555580323"/>
      <w:bookmarkStart w:id="177" w:name="__Fieldmark__111_555580323"/>
      <w:bookmarkEnd w:id="17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8" w:name="__Fieldmark__112_555580323"/>
      <w:bookmarkStart w:id="179" w:name="__Fieldmark__112_555580323"/>
      <w:bookmarkEnd w:id="17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0" w:name="__Fieldmark__113_555580323"/>
      <w:bookmarkStart w:id="181" w:name="__Fieldmark__113_555580323"/>
      <w:bookmarkEnd w:id="181"/>
      <w:r>
        <w:rPr>
          <w:b/>
          <w:bCs/>
        </w:rPr>
      </w:r>
      <w:r>
        <w:rPr>
          <w:b/>
          <w:bCs/>
        </w:rPr>
        <w:fldChar w:fldCharType="end"/>
      </w:r>
      <w:r>
        <w:rPr>
          <w:b/>
          <w:bCs/>
        </w:rPr>
        <w:t xml:space="preserve"> </w:t>
      </w:r>
      <w:r>
        <w:rPr/>
        <w:t xml:space="preserve">N/A </w:t>
      </w:r>
      <w:r>
        <w:br w:type="page"/>
      </w:r>
    </w:p>
    <w:p>
      <w:pPr>
        <w:pStyle w:val="Normal"/>
        <w:tabs>
          <w:tab w:val="clear" w:pos="720"/>
          <w:tab w:val="left" w:pos="8550" w:leader="none"/>
        </w:tabs>
        <w:jc w:val="center"/>
        <w:rPr>
          <w:b/>
          <w:b/>
          <w:sz w:val="24"/>
          <w:szCs w:val="24"/>
        </w:rPr>
      </w:pPr>
      <w:r>
        <w:rPr>
          <w:b/>
          <w:sz w:val="24"/>
          <w:szCs w:val="24"/>
        </w:rPr>
        <w:t>SECTION II: Division Chair or Manager's Faculty Designee Evaluation of Faculty</w:t>
      </w:r>
    </w:p>
    <w:p>
      <w:pPr>
        <w:pStyle w:val="Normal"/>
        <w:jc w:val="center"/>
        <w:rPr>
          <w:b/>
          <w:b/>
          <w:sz w:val="16"/>
          <w:szCs w:val="16"/>
        </w:rPr>
      </w:pPr>
      <w:r>
        <w:rPr>
          <w:b/>
          <w:sz w:val="16"/>
          <w:szCs w:val="16"/>
        </w:rPr>
        <w:t>(Please mark N/A for any of the items that do not apply. Statements 1-9 should be done in consultation with Chair of Evaluation Committee)</w:t>
      </w:r>
    </w:p>
    <w:p>
      <w:pPr>
        <w:pStyle w:val="Normal"/>
        <w:spacing w:before="120" w:after="0"/>
        <w:rPr>
          <w:b/>
          <w:b/>
        </w:rPr>
      </w:pPr>
      <w:r>
        <w:rPr>
          <w:b/>
        </w:rPr>
        <w:t xml:space="preserve">1.  This librarian maintains currency in one’s academic field and faculty service area (professional development).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2" w:name="__Fieldmark__114_555580323"/>
      <w:bookmarkStart w:id="183" w:name="__Fieldmark__114_555580323"/>
      <w:bookmarkEnd w:id="18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4" w:name="__Fieldmark__115_555580323"/>
      <w:bookmarkStart w:id="185" w:name="__Fieldmark__115_555580323"/>
      <w:bookmarkEnd w:id="18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6" w:name="__Fieldmark__116_555580323"/>
      <w:bookmarkStart w:id="187" w:name="__Fieldmark__116_555580323"/>
      <w:bookmarkEnd w:id="18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8" w:name="__Fieldmark__117_555580323"/>
      <w:bookmarkStart w:id="189" w:name="__Fieldmark__117_555580323"/>
      <w:bookmarkEnd w:id="18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0" w:name="__Fieldmark__118_555580323"/>
      <w:bookmarkStart w:id="191" w:name="__Fieldmark__118_555580323"/>
      <w:bookmarkEnd w:id="19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2" w:name="__Fieldmark__119_555580323"/>
      <w:bookmarkStart w:id="193" w:name="__Fieldmark__119_555580323"/>
      <w:bookmarkEnd w:id="193"/>
      <w:r>
        <w:rPr>
          <w:b/>
          <w:bCs/>
        </w:rPr>
      </w:r>
      <w:r>
        <w:rPr>
          <w:b/>
          <w:bCs/>
        </w:rPr>
        <w:fldChar w:fldCharType="end"/>
      </w:r>
      <w:r>
        <w:rPr>
          <w:b/>
          <w:bCs/>
        </w:rPr>
        <w:t xml:space="preserve"> </w:t>
      </w:r>
      <w:r>
        <w:rPr/>
        <w:t xml:space="preserve">N/A </w:t>
      </w:r>
    </w:p>
    <w:p>
      <w:pPr>
        <w:pStyle w:val="Normal"/>
        <w:spacing w:before="120" w:after="0"/>
        <w:rPr>
          <w:b/>
          <w:b/>
        </w:rPr>
      </w:pPr>
      <w:r>
        <w:rPr>
          <w:b/>
        </w:rPr>
        <w:t xml:space="preserve">2.  This librarian participates in professional activities related to the area of specialization and to pedagogy (professional development).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4" w:name="__Fieldmark__120_555580323"/>
      <w:bookmarkStart w:id="195" w:name="__Fieldmark__120_555580323"/>
      <w:bookmarkEnd w:id="19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6" w:name="__Fieldmark__121_555580323"/>
      <w:bookmarkStart w:id="197" w:name="__Fieldmark__121_555580323"/>
      <w:bookmarkEnd w:id="19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8" w:name="__Fieldmark__122_555580323"/>
      <w:bookmarkStart w:id="199" w:name="__Fieldmark__122_555580323"/>
      <w:bookmarkEnd w:id="19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0" w:name="__Fieldmark__123_555580323"/>
      <w:bookmarkStart w:id="201" w:name="__Fieldmark__123_555580323"/>
      <w:bookmarkEnd w:id="20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2" w:name="__Fieldmark__124_555580323"/>
      <w:bookmarkStart w:id="203" w:name="__Fieldmark__124_555580323"/>
      <w:bookmarkEnd w:id="20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4" w:name="__Fieldmark__125_555580323"/>
      <w:bookmarkStart w:id="205" w:name="__Fieldmark__125_555580323"/>
      <w:bookmarkEnd w:id="205"/>
      <w:r>
        <w:rPr>
          <w:b/>
          <w:bCs/>
        </w:rPr>
      </w:r>
      <w:r>
        <w:rPr>
          <w:b/>
          <w:bCs/>
        </w:rPr>
        <w:fldChar w:fldCharType="end"/>
      </w:r>
      <w:r>
        <w:rPr>
          <w:b/>
          <w:bCs/>
        </w:rPr>
        <w:t xml:space="preserve"> </w:t>
      </w:r>
      <w:r>
        <w:rPr/>
        <w:t xml:space="preserve">N/A </w:t>
      </w:r>
    </w:p>
    <w:p>
      <w:pPr>
        <w:pStyle w:val="Normal"/>
        <w:spacing w:before="120" w:after="0"/>
        <w:rPr>
          <w:b/>
          <w:b/>
        </w:rPr>
      </w:pPr>
      <w:r>
        <w:rPr>
          <w:b/>
        </w:rPr>
        <w:t xml:space="preserve">3.  This librarian maintains a productive working relationship with student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6" w:name="__Fieldmark__126_555580323"/>
      <w:bookmarkStart w:id="207" w:name="__Fieldmark__126_555580323"/>
      <w:bookmarkEnd w:id="20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8" w:name="__Fieldmark__127_555580323"/>
      <w:bookmarkStart w:id="209" w:name="__Fieldmark__127_555580323"/>
      <w:bookmarkEnd w:id="20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0" w:name="__Fieldmark__128_555580323"/>
      <w:bookmarkStart w:id="211" w:name="__Fieldmark__128_555580323"/>
      <w:bookmarkEnd w:id="21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2" w:name="__Fieldmark__129_555580323"/>
      <w:bookmarkStart w:id="213" w:name="__Fieldmark__129_555580323"/>
      <w:bookmarkEnd w:id="21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4" w:name="__Fieldmark__130_555580323"/>
      <w:bookmarkStart w:id="215" w:name="__Fieldmark__130_555580323"/>
      <w:bookmarkEnd w:id="21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6" w:name="__Fieldmark__131_555580323"/>
      <w:bookmarkStart w:id="217" w:name="__Fieldmark__131_555580323"/>
      <w:bookmarkEnd w:id="217"/>
      <w:r>
        <w:rPr>
          <w:b/>
          <w:bCs/>
        </w:rPr>
      </w:r>
      <w:r>
        <w:rPr>
          <w:b/>
          <w:bCs/>
        </w:rPr>
        <w:fldChar w:fldCharType="end"/>
      </w:r>
      <w:r>
        <w:rPr>
          <w:b/>
          <w:bCs/>
        </w:rPr>
        <w:t xml:space="preserve"> </w:t>
      </w:r>
      <w:r>
        <w:rPr/>
        <w:t xml:space="preserve">N/A </w:t>
      </w:r>
    </w:p>
    <w:p>
      <w:pPr>
        <w:pStyle w:val="Normal"/>
        <w:spacing w:before="120" w:after="0"/>
        <w:rPr>
          <w:b/>
          <w:b/>
        </w:rPr>
      </w:pPr>
      <w:r>
        <w:rPr>
          <w:b/>
        </w:rPr>
        <w:t xml:space="preserve">4.  This librarian addresses student concerns/academic needs in a timely and constructive manner.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8" w:name="__Fieldmark__132_555580323"/>
      <w:bookmarkStart w:id="219" w:name="__Fieldmark__132_555580323"/>
      <w:bookmarkEnd w:id="21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0" w:name="__Fieldmark__133_555580323"/>
      <w:bookmarkStart w:id="221" w:name="__Fieldmark__133_555580323"/>
      <w:bookmarkEnd w:id="22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2" w:name="__Fieldmark__134_555580323"/>
      <w:bookmarkStart w:id="223" w:name="__Fieldmark__134_555580323"/>
      <w:bookmarkEnd w:id="22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4" w:name="__Fieldmark__135_555580323"/>
      <w:bookmarkStart w:id="225" w:name="__Fieldmark__135_555580323"/>
      <w:bookmarkEnd w:id="22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6" w:name="__Fieldmark__136_555580323"/>
      <w:bookmarkStart w:id="227" w:name="__Fieldmark__136_555580323"/>
      <w:bookmarkEnd w:id="22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8" w:name="__Fieldmark__137_555580323"/>
      <w:bookmarkStart w:id="229" w:name="__Fieldmark__137_555580323"/>
      <w:bookmarkEnd w:id="229"/>
      <w:r>
        <w:rPr>
          <w:b/>
          <w:bCs/>
        </w:rPr>
      </w:r>
      <w:r>
        <w:rPr>
          <w:b/>
          <w:bCs/>
        </w:rPr>
        <w:fldChar w:fldCharType="end"/>
      </w:r>
      <w:r>
        <w:rPr>
          <w:b/>
          <w:bCs/>
        </w:rPr>
        <w:t xml:space="preserve"> </w:t>
      </w:r>
      <w:r>
        <w:rPr/>
        <w:t xml:space="preserve">N/A </w:t>
      </w:r>
    </w:p>
    <w:p>
      <w:pPr>
        <w:pStyle w:val="Normal"/>
        <w:spacing w:before="120" w:after="0"/>
        <w:rPr>
          <w:b/>
          <w:b/>
        </w:rPr>
      </w:pPr>
      <w:r>
        <w:rPr>
          <w:b/>
        </w:rPr>
        <w:t xml:space="preserve">5.  This librarian is regularly available for help during posted office hours (not required for part-time instructor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0" w:name="__Fieldmark__138_555580323"/>
      <w:bookmarkStart w:id="231" w:name="__Fieldmark__138_555580323"/>
      <w:bookmarkEnd w:id="23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2" w:name="__Fieldmark__139_555580323"/>
      <w:bookmarkStart w:id="233" w:name="__Fieldmark__139_555580323"/>
      <w:bookmarkEnd w:id="23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4" w:name="__Fieldmark__140_555580323"/>
      <w:bookmarkStart w:id="235" w:name="__Fieldmark__140_555580323"/>
      <w:bookmarkEnd w:id="23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6" w:name="__Fieldmark__141_555580323"/>
      <w:bookmarkStart w:id="237" w:name="__Fieldmark__141_555580323"/>
      <w:bookmarkEnd w:id="23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8" w:name="__Fieldmark__142_555580323"/>
      <w:bookmarkStart w:id="239" w:name="__Fieldmark__142_555580323"/>
      <w:bookmarkEnd w:id="23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0" w:name="__Fieldmark__143_555580323"/>
      <w:bookmarkStart w:id="241" w:name="__Fieldmark__143_555580323"/>
      <w:bookmarkEnd w:id="241"/>
      <w:r>
        <w:rPr>
          <w:b/>
          <w:bCs/>
        </w:rPr>
      </w:r>
      <w:r>
        <w:rPr>
          <w:b/>
          <w:bCs/>
        </w:rPr>
        <w:fldChar w:fldCharType="end"/>
      </w:r>
      <w:r>
        <w:rPr>
          <w:b/>
          <w:bCs/>
        </w:rPr>
        <w:t xml:space="preserve"> </w:t>
      </w:r>
      <w:r>
        <w:rPr/>
        <w:t xml:space="preserve">N/A </w:t>
      </w:r>
    </w:p>
    <w:p>
      <w:pPr>
        <w:pStyle w:val="Normal"/>
        <w:rPr/>
      </w:pPr>
      <w:r>
        <w:rPr/>
      </w:r>
    </w:p>
    <w:p>
      <w:pPr>
        <w:pStyle w:val="Normal"/>
        <w:rPr>
          <w:b/>
          <w:b/>
        </w:rPr>
      </w:pPr>
      <w:r>
        <w:rPr>
          <w:b/>
        </w:rPr>
        <w:t>6.  This librarian adheres to the approved catalog course outline.</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2" w:name="__Fieldmark__144_555580323"/>
      <w:bookmarkStart w:id="243" w:name="__Fieldmark__144_555580323"/>
      <w:bookmarkEnd w:id="24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4" w:name="__Fieldmark__145_555580323"/>
      <w:bookmarkStart w:id="245" w:name="__Fieldmark__145_555580323"/>
      <w:bookmarkEnd w:id="24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6" w:name="__Fieldmark__146_555580323"/>
      <w:bookmarkStart w:id="247" w:name="__Fieldmark__146_555580323"/>
      <w:bookmarkEnd w:id="24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8" w:name="__Fieldmark__147_555580323"/>
      <w:bookmarkStart w:id="249" w:name="__Fieldmark__147_555580323"/>
      <w:bookmarkEnd w:id="24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0" w:name="__Fieldmark__148_555580323"/>
      <w:bookmarkStart w:id="251" w:name="__Fieldmark__148_555580323"/>
      <w:bookmarkEnd w:id="25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2" w:name="__Fieldmark__149_555580323"/>
      <w:bookmarkStart w:id="253" w:name="__Fieldmark__149_555580323"/>
      <w:bookmarkEnd w:id="253"/>
      <w:r>
        <w:rPr>
          <w:b/>
          <w:bCs/>
        </w:rPr>
      </w:r>
      <w:r>
        <w:rPr>
          <w:b/>
          <w:bCs/>
        </w:rPr>
        <w:fldChar w:fldCharType="end"/>
      </w:r>
      <w:r>
        <w:rPr>
          <w:b/>
          <w:bCs/>
        </w:rPr>
        <w:t xml:space="preserve"> </w:t>
      </w:r>
      <w:r>
        <w:rPr/>
        <w:t xml:space="preserve">N/A </w:t>
      </w:r>
    </w:p>
    <w:p>
      <w:pPr>
        <w:pStyle w:val="Normal"/>
        <w:rPr/>
      </w:pPr>
      <w:r>
        <w:rPr/>
      </w:r>
    </w:p>
    <w:p>
      <w:pPr>
        <w:pStyle w:val="Normal"/>
        <w:rPr>
          <w:b/>
          <w:b/>
        </w:rPr>
      </w:pPr>
      <w:r>
        <w:rPr>
          <w:b/>
        </w:rPr>
        <w:t>7.  This librarian respects confidentiality of information from and about students.</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4" w:name="__Fieldmark__150_555580323"/>
      <w:bookmarkStart w:id="255" w:name="__Fieldmark__150_555580323"/>
      <w:bookmarkEnd w:id="25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6" w:name="__Fieldmark__151_555580323"/>
      <w:bookmarkStart w:id="257" w:name="__Fieldmark__151_555580323"/>
      <w:bookmarkEnd w:id="25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8" w:name="__Fieldmark__152_555580323"/>
      <w:bookmarkStart w:id="259" w:name="__Fieldmark__152_555580323"/>
      <w:bookmarkEnd w:id="25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0" w:name="__Fieldmark__153_555580323"/>
      <w:bookmarkStart w:id="261" w:name="__Fieldmark__153_555580323"/>
      <w:bookmarkEnd w:id="26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2" w:name="__Fieldmark__154_555580323"/>
      <w:bookmarkStart w:id="263" w:name="__Fieldmark__154_555580323"/>
      <w:bookmarkEnd w:id="26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4" w:name="__Fieldmark__155_555580323"/>
      <w:bookmarkStart w:id="265" w:name="__Fieldmark__155_555580323"/>
      <w:bookmarkEnd w:id="265"/>
      <w:r>
        <w:rPr>
          <w:b/>
          <w:bCs/>
        </w:rPr>
      </w:r>
      <w:r>
        <w:rPr>
          <w:b/>
          <w:bCs/>
        </w:rPr>
        <w:fldChar w:fldCharType="end"/>
      </w:r>
      <w:r>
        <w:rPr>
          <w:b/>
          <w:bCs/>
        </w:rPr>
        <w:t xml:space="preserve"> </w:t>
      </w:r>
      <w:r>
        <w:rPr/>
        <w:t xml:space="preserve">N/A </w:t>
      </w:r>
    </w:p>
    <w:p>
      <w:pPr>
        <w:pStyle w:val="Normal"/>
        <w:rPr/>
      </w:pPr>
      <w:r>
        <w:rPr/>
      </w:r>
    </w:p>
    <w:p>
      <w:pPr>
        <w:pStyle w:val="Normal"/>
        <w:rPr>
          <w:b/>
          <w:b/>
        </w:rPr>
      </w:pPr>
      <w:r>
        <w:rPr>
          <w:b/>
        </w:rPr>
        <w:t>8.  This librarian treats students respectfully.</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6" w:name="__Fieldmark__156_555580323"/>
      <w:bookmarkStart w:id="267" w:name="__Fieldmark__156_555580323"/>
      <w:bookmarkEnd w:id="26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8" w:name="__Fieldmark__157_555580323"/>
      <w:bookmarkStart w:id="269" w:name="__Fieldmark__157_555580323"/>
      <w:bookmarkEnd w:id="26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0" w:name="__Fieldmark__158_555580323"/>
      <w:bookmarkStart w:id="271" w:name="__Fieldmark__158_555580323"/>
      <w:bookmarkEnd w:id="27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2" w:name="__Fieldmark__159_555580323"/>
      <w:bookmarkStart w:id="273" w:name="__Fieldmark__159_555580323"/>
      <w:bookmarkEnd w:id="27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4" w:name="__Fieldmark__160_555580323"/>
      <w:bookmarkStart w:id="275" w:name="__Fieldmark__160_555580323"/>
      <w:bookmarkEnd w:id="27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6" w:name="__Fieldmark__161_555580323"/>
      <w:bookmarkStart w:id="277" w:name="__Fieldmark__161_555580323"/>
      <w:bookmarkEnd w:id="277"/>
      <w:r>
        <w:rPr>
          <w:b/>
          <w:bCs/>
        </w:rPr>
      </w:r>
      <w:r>
        <w:rPr>
          <w:b/>
          <w:bCs/>
        </w:rPr>
        <w:fldChar w:fldCharType="end"/>
      </w:r>
      <w:r>
        <w:rPr>
          <w:b/>
          <w:bCs/>
        </w:rPr>
        <w:t xml:space="preserve"> </w:t>
      </w:r>
      <w:r>
        <w:rPr/>
        <w:t xml:space="preserve">N/A </w:t>
      </w:r>
    </w:p>
    <w:p>
      <w:pPr>
        <w:pStyle w:val="Normal"/>
        <w:rPr/>
      </w:pPr>
      <w:r>
        <w:rPr/>
      </w:r>
    </w:p>
    <w:p>
      <w:pPr>
        <w:pStyle w:val="Normal"/>
        <w:rPr>
          <w:b/>
          <w:b/>
        </w:rPr>
      </w:pPr>
      <w:r>
        <w:rPr>
          <w:b/>
        </w:rPr>
        <w:t>9.  This librarian begins and ends class on time.</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8" w:name="__Fieldmark__162_555580323"/>
      <w:bookmarkStart w:id="279" w:name="__Fieldmark__162_555580323"/>
      <w:bookmarkEnd w:id="27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0" w:name="__Fieldmark__163_555580323"/>
      <w:bookmarkStart w:id="281" w:name="__Fieldmark__163_555580323"/>
      <w:bookmarkEnd w:id="28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2" w:name="__Fieldmark__164_555580323"/>
      <w:bookmarkStart w:id="283" w:name="__Fieldmark__164_555580323"/>
      <w:bookmarkEnd w:id="28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4" w:name="__Fieldmark__165_555580323"/>
      <w:bookmarkStart w:id="285" w:name="__Fieldmark__165_555580323"/>
      <w:bookmarkEnd w:id="28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6" w:name="__Fieldmark__166_555580323"/>
      <w:bookmarkStart w:id="287" w:name="__Fieldmark__166_555580323"/>
      <w:bookmarkEnd w:id="28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8" w:name="__Fieldmark__167_555580323"/>
      <w:bookmarkStart w:id="289" w:name="__Fieldmark__167_555580323"/>
      <w:bookmarkEnd w:id="289"/>
      <w:r>
        <w:rPr>
          <w:b/>
          <w:bCs/>
        </w:rPr>
      </w:r>
      <w:r>
        <w:rPr>
          <w:b/>
          <w:bCs/>
        </w:rPr>
        <w:fldChar w:fldCharType="end"/>
      </w:r>
      <w:r>
        <w:rPr>
          <w:b/>
          <w:bCs/>
        </w:rPr>
        <w:t xml:space="preserve"> </w:t>
      </w:r>
      <w:r>
        <w:rPr/>
        <w:t xml:space="preserve">N/A </w:t>
      </w:r>
    </w:p>
    <w:p>
      <w:pPr>
        <w:pStyle w:val="Normal"/>
        <w:rPr/>
      </w:pPr>
      <w:r>
        <w:rPr/>
      </w:r>
    </w:p>
    <w:p>
      <w:pPr>
        <w:pStyle w:val="Normal"/>
        <w:rPr>
          <w:b/>
          <w:b/>
        </w:rPr>
      </w:pPr>
      <w:r>
        <w:rPr>
          <w:b/>
        </w:rPr>
        <w:t>10. This librarian communicates civilly with other faculty and staff in the division/service area.</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0" w:name="__Fieldmark__168_555580323"/>
      <w:bookmarkStart w:id="291" w:name="__Fieldmark__168_555580323"/>
      <w:bookmarkEnd w:id="29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2" w:name="__Fieldmark__169_555580323"/>
      <w:bookmarkStart w:id="293" w:name="__Fieldmark__169_555580323"/>
      <w:bookmarkEnd w:id="29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4" w:name="__Fieldmark__170_555580323"/>
      <w:bookmarkStart w:id="295" w:name="__Fieldmark__170_555580323"/>
      <w:bookmarkEnd w:id="29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6" w:name="__Fieldmark__171_555580323"/>
      <w:bookmarkStart w:id="297" w:name="__Fieldmark__171_555580323"/>
      <w:bookmarkEnd w:id="29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8" w:name="__Fieldmark__172_555580323"/>
      <w:bookmarkStart w:id="299" w:name="__Fieldmark__172_555580323"/>
      <w:bookmarkEnd w:id="29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0" w:name="__Fieldmark__173_555580323"/>
      <w:bookmarkStart w:id="301" w:name="__Fieldmark__173_555580323"/>
      <w:bookmarkEnd w:id="301"/>
      <w:r>
        <w:rPr>
          <w:b/>
          <w:bCs/>
        </w:rPr>
      </w:r>
      <w:r>
        <w:rPr>
          <w:b/>
          <w:bCs/>
        </w:rPr>
        <w:fldChar w:fldCharType="end"/>
      </w:r>
      <w:r>
        <w:rPr>
          <w:b/>
          <w:bCs/>
        </w:rPr>
        <w:t xml:space="preserve"> </w:t>
      </w:r>
      <w:r>
        <w:rPr/>
        <w:t xml:space="preserve">N/A </w:t>
      </w:r>
    </w:p>
    <w:p>
      <w:pPr>
        <w:pStyle w:val="Normal"/>
        <w:rPr>
          <w:b/>
          <w:b/>
        </w:rPr>
      </w:pPr>
      <w:r>
        <w:rPr>
          <w:b/>
        </w:rPr>
      </w:r>
    </w:p>
    <w:p>
      <w:pPr>
        <w:pStyle w:val="Normal"/>
        <w:rPr>
          <w:b/>
          <w:b/>
        </w:rPr>
      </w:pPr>
      <w:r>
        <w:rPr>
          <w:b/>
        </w:rPr>
        <w:t>11.  This librarian works collegially with other faculty and staff in the division/service area.</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2" w:name="__Fieldmark__174_555580323"/>
      <w:bookmarkStart w:id="303" w:name="__Fieldmark__174_555580323"/>
      <w:bookmarkEnd w:id="30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4" w:name="__Fieldmark__175_555580323"/>
      <w:bookmarkStart w:id="305" w:name="__Fieldmark__175_555580323"/>
      <w:bookmarkEnd w:id="30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6" w:name="__Fieldmark__176_555580323"/>
      <w:bookmarkStart w:id="307" w:name="__Fieldmark__176_555580323"/>
      <w:bookmarkEnd w:id="30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8" w:name="__Fieldmark__177_555580323"/>
      <w:bookmarkStart w:id="309" w:name="__Fieldmark__177_555580323"/>
      <w:bookmarkEnd w:id="30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0" w:name="__Fieldmark__178_555580323"/>
      <w:bookmarkStart w:id="311" w:name="__Fieldmark__178_555580323"/>
      <w:bookmarkEnd w:id="31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2" w:name="__Fieldmark__179_555580323"/>
      <w:bookmarkStart w:id="313" w:name="__Fieldmark__179_555580323"/>
      <w:bookmarkEnd w:id="313"/>
      <w:r>
        <w:rPr>
          <w:b/>
          <w:bCs/>
        </w:rPr>
      </w:r>
      <w:r>
        <w:rPr>
          <w:b/>
          <w:bCs/>
        </w:rPr>
        <w:fldChar w:fldCharType="end"/>
      </w:r>
      <w:r>
        <w:rPr>
          <w:b/>
          <w:bCs/>
        </w:rPr>
        <w:t xml:space="preserve"> </w:t>
      </w:r>
      <w:r>
        <w:rPr/>
        <w:t xml:space="preserve">N/A </w:t>
      </w:r>
    </w:p>
    <w:p>
      <w:pPr>
        <w:pStyle w:val="Normal"/>
        <w:rPr>
          <w:b/>
          <w:b/>
        </w:rPr>
      </w:pPr>
      <w:r>
        <w:rPr>
          <w:b/>
        </w:rPr>
      </w:r>
    </w:p>
    <w:p>
      <w:pPr>
        <w:pStyle w:val="Normal"/>
        <w:rPr>
          <w:b/>
          <w:b/>
        </w:rPr>
      </w:pPr>
      <w:r>
        <w:rPr>
          <w:b/>
        </w:rPr>
        <w:t>12.  This librarian attends required division meetings.</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4" w:name="__Fieldmark__180_555580323"/>
      <w:bookmarkStart w:id="315" w:name="__Fieldmark__180_555580323"/>
      <w:bookmarkEnd w:id="31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6" w:name="__Fieldmark__181_555580323"/>
      <w:bookmarkStart w:id="317" w:name="__Fieldmark__181_555580323"/>
      <w:bookmarkEnd w:id="31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8" w:name="__Fieldmark__182_555580323"/>
      <w:bookmarkStart w:id="319" w:name="__Fieldmark__182_555580323"/>
      <w:bookmarkEnd w:id="31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0" w:name="__Fieldmark__183_555580323"/>
      <w:bookmarkStart w:id="321" w:name="__Fieldmark__183_555580323"/>
      <w:bookmarkEnd w:id="32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2" w:name="__Fieldmark__184_555580323"/>
      <w:bookmarkStart w:id="323" w:name="__Fieldmark__184_555580323"/>
      <w:bookmarkEnd w:id="32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4" w:name="__Fieldmark__185_555580323"/>
      <w:bookmarkStart w:id="325" w:name="__Fieldmark__185_555580323"/>
      <w:bookmarkEnd w:id="325"/>
      <w:r>
        <w:rPr>
          <w:b/>
          <w:bCs/>
        </w:rPr>
      </w:r>
      <w:r>
        <w:rPr>
          <w:b/>
          <w:bCs/>
        </w:rPr>
        <w:fldChar w:fldCharType="end"/>
      </w:r>
      <w:r>
        <w:rPr>
          <w:b/>
          <w:bCs/>
        </w:rPr>
        <w:t xml:space="preserve"> </w:t>
      </w:r>
      <w:r>
        <w:rPr/>
        <w:t xml:space="preserve">N/A </w:t>
      </w:r>
    </w:p>
    <w:p>
      <w:pPr>
        <w:pStyle w:val="Normal"/>
        <w:rPr/>
      </w:pPr>
      <w:r>
        <w:rPr/>
      </w:r>
    </w:p>
    <w:p>
      <w:pPr>
        <w:pStyle w:val="Normal"/>
        <w:ind w:left="450" w:hanging="450"/>
        <w:rPr>
          <w:b/>
          <w:b/>
        </w:rPr>
      </w:pPr>
      <w:r>
        <w:rPr>
          <w:b/>
        </w:rPr>
        <w:t>13.  This librarian meets divisional and/or college-wide committee/governance obligations (see Article V of current CCFT contract).</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6" w:name="__Fieldmark__186_555580323"/>
      <w:bookmarkStart w:id="327" w:name="__Fieldmark__186_555580323"/>
      <w:bookmarkEnd w:id="32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8" w:name="__Fieldmark__187_555580323"/>
      <w:bookmarkStart w:id="329" w:name="__Fieldmark__187_555580323"/>
      <w:bookmarkEnd w:id="32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0" w:name="__Fieldmark__188_555580323"/>
      <w:bookmarkStart w:id="331" w:name="__Fieldmark__188_555580323"/>
      <w:bookmarkEnd w:id="33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2" w:name="__Fieldmark__189_555580323"/>
      <w:bookmarkStart w:id="333" w:name="__Fieldmark__189_555580323"/>
      <w:bookmarkEnd w:id="33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4" w:name="__Fieldmark__190_555580323"/>
      <w:bookmarkStart w:id="335" w:name="__Fieldmark__190_555580323"/>
      <w:bookmarkEnd w:id="33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6" w:name="__Fieldmark__191_555580323"/>
      <w:bookmarkStart w:id="337" w:name="__Fieldmark__191_555580323"/>
      <w:bookmarkEnd w:id="337"/>
      <w:r>
        <w:rPr>
          <w:b/>
          <w:bCs/>
        </w:rPr>
      </w:r>
      <w:r>
        <w:rPr>
          <w:b/>
          <w:bCs/>
        </w:rPr>
        <w:fldChar w:fldCharType="end"/>
      </w:r>
      <w:r>
        <w:rPr>
          <w:b/>
          <w:bCs/>
        </w:rPr>
        <w:t xml:space="preserve"> </w:t>
      </w:r>
      <w:r>
        <w:rPr/>
        <w:t xml:space="preserve">N/A </w:t>
      </w:r>
    </w:p>
    <w:p>
      <w:pPr>
        <w:pStyle w:val="Normal"/>
        <w:rPr/>
      </w:pPr>
      <w:r>
        <w:rPr/>
      </w:r>
    </w:p>
    <w:p>
      <w:pPr>
        <w:pStyle w:val="Normal"/>
        <w:rPr>
          <w:b/>
          <w:b/>
        </w:rPr>
      </w:pPr>
      <w:r>
        <w:rPr>
          <w:b/>
        </w:rPr>
        <w:t xml:space="preserve">14. This librarian meets divisional and college obligations on time (e.g., textbook orders, flex contracts, grades, early alert, schedules, reports, and requisition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8" w:name="__Fieldmark__192_555580323"/>
      <w:bookmarkStart w:id="339" w:name="__Fieldmark__192_555580323"/>
      <w:bookmarkEnd w:id="33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0" w:name="__Fieldmark__193_555580323"/>
      <w:bookmarkStart w:id="341" w:name="__Fieldmark__193_555580323"/>
      <w:bookmarkEnd w:id="34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2" w:name="__Fieldmark__194_555580323"/>
      <w:bookmarkStart w:id="343" w:name="__Fieldmark__194_555580323"/>
      <w:bookmarkEnd w:id="34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4" w:name="__Fieldmark__195_555580323"/>
      <w:bookmarkStart w:id="345" w:name="__Fieldmark__195_555580323"/>
      <w:bookmarkEnd w:id="34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6" w:name="__Fieldmark__196_555580323"/>
      <w:bookmarkStart w:id="347" w:name="__Fieldmark__196_555580323"/>
      <w:bookmarkEnd w:id="34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8" w:name="__Fieldmark__197_555580323"/>
      <w:bookmarkStart w:id="349" w:name="__Fieldmark__197_555580323"/>
      <w:bookmarkEnd w:id="349"/>
      <w:r>
        <w:rPr>
          <w:b/>
          <w:bCs/>
        </w:rPr>
      </w:r>
      <w:r>
        <w:rPr>
          <w:b/>
          <w:bCs/>
        </w:rPr>
        <w:fldChar w:fldCharType="end"/>
      </w:r>
      <w:r>
        <w:rPr>
          <w:b/>
          <w:bCs/>
        </w:rPr>
        <w:t xml:space="preserve"> </w:t>
      </w:r>
      <w:r>
        <w:rPr/>
        <w:t xml:space="preserve">N/A </w:t>
      </w:r>
    </w:p>
    <w:p>
      <w:pPr>
        <w:pStyle w:val="Normal"/>
        <w:rPr>
          <w:b/>
          <w:b/>
        </w:rPr>
      </w:pPr>
      <w:r>
        <w:rPr>
          <w:b/>
        </w:rPr>
      </w:r>
    </w:p>
    <w:p>
      <w:pPr>
        <w:pStyle w:val="Normal"/>
        <w:rPr>
          <w:b/>
          <w:b/>
        </w:rPr>
      </w:pPr>
      <w:r>
        <w:rPr>
          <w:b/>
        </w:rPr>
        <w:t>15.  This librarian maintains the scheduled days and class/service hours.</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0" w:name="__Fieldmark__198_555580323"/>
      <w:bookmarkStart w:id="351" w:name="__Fieldmark__198_555580323"/>
      <w:bookmarkEnd w:id="35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2" w:name="__Fieldmark__199_555580323"/>
      <w:bookmarkStart w:id="353" w:name="__Fieldmark__199_555580323"/>
      <w:bookmarkEnd w:id="35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4" w:name="__Fieldmark__200_555580323"/>
      <w:bookmarkStart w:id="355" w:name="__Fieldmark__200_555580323"/>
      <w:bookmarkEnd w:id="35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6" w:name="__Fieldmark__201_555580323"/>
      <w:bookmarkStart w:id="357" w:name="__Fieldmark__201_555580323"/>
      <w:bookmarkEnd w:id="35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8" w:name="__Fieldmark__202_555580323"/>
      <w:bookmarkStart w:id="359" w:name="__Fieldmark__202_555580323"/>
      <w:bookmarkEnd w:id="35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0" w:name="__Fieldmark__203_555580323"/>
      <w:bookmarkStart w:id="361" w:name="__Fieldmark__203_555580323"/>
      <w:bookmarkEnd w:id="361"/>
      <w:r>
        <w:rPr>
          <w:b/>
          <w:bCs/>
        </w:rPr>
      </w:r>
      <w:r>
        <w:rPr>
          <w:b/>
          <w:bCs/>
        </w:rPr>
        <w:fldChar w:fldCharType="end"/>
      </w:r>
      <w:r>
        <w:rPr>
          <w:b/>
          <w:bCs/>
        </w:rPr>
        <w:t xml:space="preserve"> </w:t>
      </w:r>
      <w:r>
        <w:rPr/>
        <w:t xml:space="preserve">N/A </w:t>
      </w:r>
    </w:p>
    <w:p>
      <w:pPr>
        <w:pStyle w:val="Normal"/>
        <w:rPr/>
      </w:pPr>
      <w:r>
        <w:rPr/>
      </w:r>
    </w:p>
    <w:p>
      <w:pPr>
        <w:pStyle w:val="Normal"/>
        <w:tabs>
          <w:tab w:val="clear" w:pos="720"/>
          <w:tab w:val="left" w:pos="180" w:leader="none"/>
        </w:tabs>
        <w:rPr>
          <w:b/>
          <w:b/>
        </w:rPr>
      </w:pPr>
      <w:r>
        <w:rPr>
          <w:b/>
        </w:rPr>
        <w:t xml:space="preserve">16.  This librarian gives final exams in accordance with the official schedule unless permission has been received from area Dean or Director to do otherwise (not applicable to faculty not teaching classe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2" w:name="__Fieldmark__204_555580323"/>
      <w:bookmarkStart w:id="363" w:name="__Fieldmark__204_555580323"/>
      <w:bookmarkEnd w:id="36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4" w:name="__Fieldmark__205_555580323"/>
      <w:bookmarkStart w:id="365" w:name="__Fieldmark__205_555580323"/>
      <w:bookmarkEnd w:id="36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6" w:name="__Fieldmark__206_555580323"/>
      <w:bookmarkStart w:id="367" w:name="__Fieldmark__206_555580323"/>
      <w:bookmarkEnd w:id="36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8" w:name="__Fieldmark__207_555580323"/>
      <w:bookmarkStart w:id="369" w:name="__Fieldmark__207_555580323"/>
      <w:bookmarkEnd w:id="36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0" w:name="__Fieldmark__208_555580323"/>
      <w:bookmarkStart w:id="371" w:name="__Fieldmark__208_555580323"/>
      <w:bookmarkEnd w:id="37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2" w:name="__Fieldmark__209_555580323"/>
      <w:bookmarkStart w:id="373" w:name="__Fieldmark__209_555580323"/>
      <w:bookmarkEnd w:id="373"/>
      <w:r>
        <w:rPr>
          <w:b/>
          <w:bCs/>
        </w:rPr>
      </w:r>
      <w:r>
        <w:rPr>
          <w:b/>
          <w:bCs/>
        </w:rPr>
        <w:fldChar w:fldCharType="end"/>
      </w:r>
      <w:r>
        <w:rPr>
          <w:b/>
          <w:bCs/>
        </w:rPr>
        <w:t xml:space="preserve"> </w:t>
      </w:r>
      <w:r>
        <w:rPr/>
        <w:t xml:space="preserve">N/A </w:t>
      </w:r>
    </w:p>
    <w:p>
      <w:pPr>
        <w:pStyle w:val="Normal"/>
        <w:rPr/>
      </w:pPr>
      <w:r>
        <w:rPr/>
      </w:r>
    </w:p>
    <w:p>
      <w:pPr>
        <w:pStyle w:val="Normal"/>
        <w:rPr>
          <w:b/>
          <w:b/>
        </w:rPr>
      </w:pPr>
      <w:r>
        <w:rPr>
          <w:b/>
        </w:rPr>
        <w:t xml:space="preserve">17. This librarian shares in the divisional workload (not applicable to part-time faculty).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4" w:name="__Fieldmark__210_555580323"/>
      <w:bookmarkStart w:id="375" w:name="__Fieldmark__210_555580323"/>
      <w:bookmarkEnd w:id="37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6" w:name="__Fieldmark__211_555580323"/>
      <w:bookmarkStart w:id="377" w:name="__Fieldmark__211_555580323"/>
      <w:bookmarkEnd w:id="37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8" w:name="__Fieldmark__212_555580323"/>
      <w:bookmarkStart w:id="379" w:name="__Fieldmark__212_555580323"/>
      <w:bookmarkEnd w:id="37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0" w:name="__Fieldmark__213_555580323"/>
      <w:bookmarkStart w:id="381" w:name="__Fieldmark__213_555580323"/>
      <w:bookmarkEnd w:id="38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2" w:name="__Fieldmark__214_555580323"/>
      <w:bookmarkStart w:id="383" w:name="__Fieldmark__214_555580323"/>
      <w:bookmarkEnd w:id="38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4" w:name="__Fieldmark__215_555580323"/>
      <w:bookmarkStart w:id="385" w:name="__Fieldmark__215_555580323"/>
      <w:bookmarkEnd w:id="385"/>
      <w:r>
        <w:rPr>
          <w:b/>
          <w:bCs/>
        </w:rPr>
      </w:r>
      <w:r>
        <w:rPr>
          <w:b/>
          <w:bCs/>
        </w:rPr>
        <w:fldChar w:fldCharType="end"/>
      </w:r>
      <w:r>
        <w:rPr>
          <w:b/>
          <w:bCs/>
        </w:rPr>
        <w:t xml:space="preserve"> </w:t>
      </w:r>
      <w:r>
        <w:rPr/>
        <w:t xml:space="preserve">N/A </w:t>
      </w:r>
    </w:p>
    <w:p>
      <w:pPr>
        <w:pStyle w:val="Normal"/>
        <w:rPr/>
      </w:pPr>
      <w:r>
        <w:rPr/>
      </w:r>
    </w:p>
    <w:p>
      <w:pPr>
        <w:pStyle w:val="Normal"/>
        <w:rPr>
          <w:b/>
          <w:b/>
        </w:rPr>
      </w:pPr>
      <w:r>
        <w:rPr>
          <w:b/>
        </w:rPr>
        <w:t xml:space="preserve">18.  This librarian maintains educational and professional contacts with the community when relevant to professional </w:t>
      </w:r>
    </w:p>
    <w:p>
      <w:pPr>
        <w:pStyle w:val="Normal"/>
        <w:rPr>
          <w:b/>
          <w:b/>
        </w:rPr>
      </w:pPr>
      <w:r>
        <w:rPr>
          <w:b/>
        </w:rPr>
        <w:t>commitments (not applicable unless specifically required by law or job description).</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6" w:name="__Fieldmark__216_555580323"/>
      <w:bookmarkStart w:id="387" w:name="__Fieldmark__216_555580323"/>
      <w:bookmarkEnd w:id="38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8" w:name="__Fieldmark__217_555580323"/>
      <w:bookmarkStart w:id="389" w:name="__Fieldmark__217_555580323"/>
      <w:bookmarkEnd w:id="38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90" w:name="__Fieldmark__218_555580323"/>
      <w:bookmarkStart w:id="391" w:name="__Fieldmark__218_555580323"/>
      <w:bookmarkEnd w:id="39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92" w:name="__Fieldmark__219_555580323"/>
      <w:bookmarkStart w:id="393" w:name="__Fieldmark__219_555580323"/>
      <w:bookmarkEnd w:id="39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94" w:name="__Fieldmark__220_555580323"/>
      <w:bookmarkStart w:id="395" w:name="__Fieldmark__220_555580323"/>
      <w:bookmarkEnd w:id="39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96" w:name="__Fieldmark__221_555580323"/>
      <w:bookmarkStart w:id="397" w:name="__Fieldmark__221_555580323"/>
      <w:bookmarkEnd w:id="397"/>
      <w:r>
        <w:rPr>
          <w:b/>
          <w:bCs/>
        </w:rPr>
      </w:r>
      <w:r>
        <w:rPr>
          <w:b/>
          <w:bCs/>
        </w:rPr>
        <w:fldChar w:fldCharType="end"/>
      </w:r>
      <w:r>
        <w:rPr>
          <w:b/>
          <w:bCs/>
        </w:rPr>
        <w:t xml:space="preserve"> </w:t>
      </w:r>
      <w:r>
        <w:rPr/>
        <w:t xml:space="preserve">N/A </w:t>
      </w:r>
      <w:r>
        <w:br w:type="page"/>
      </w:r>
    </w:p>
    <w:p>
      <w:pPr>
        <w:pStyle w:val="Normal"/>
        <w:rPr/>
      </w:pPr>
      <w:r>
        <w:rPr>
          <w:b/>
        </w:rPr>
        <w:t>SECTION III.</w:t>
      </w:r>
      <w:r>
        <w:rPr/>
        <w:t xml:space="preserve"> </w:t>
      </w:r>
      <w:r>
        <w:rPr>
          <w:b/>
        </w:rPr>
        <w:t xml:space="preserve"> ASSESSMENT OF STUDENT EVALUATIONS</w:t>
      </w:r>
    </w:p>
    <w:p>
      <w:pPr>
        <w:pStyle w:val="Normal"/>
        <w:rPr/>
      </w:pPr>
      <w:r>
        <w:rPr>
          <w:sz w:val="22"/>
          <w:szCs w:val="22"/>
        </w:rPr>
        <w:t xml:space="preserve">Provide an overall assessment and interpretation of the student evaluations.  </w:t>
      </w:r>
      <w:r>
        <w:rPr>
          <w:b/>
          <w:i/>
          <w:sz w:val="22"/>
          <w:szCs w:val="22"/>
        </w:rPr>
        <w:t>Written comments are required.</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b/>
        </w:rPr>
        <w:t>SECTION IV.</w:t>
      </w:r>
      <w:r>
        <w:rPr/>
        <w:t xml:space="preserve"> </w:t>
      </w:r>
      <w:r>
        <w:rPr>
          <w:b/>
        </w:rPr>
        <w:t xml:space="preserve"> ASSESSMENT OF PROFESSIONAL DEVELOPMENT</w:t>
      </w:r>
    </w:p>
    <w:p>
      <w:pPr>
        <w:pStyle w:val="Normal"/>
        <w:rPr/>
      </w:pPr>
      <w:r>
        <w:rPr>
          <w:sz w:val="22"/>
          <w:szCs w:val="22"/>
        </w:rPr>
        <w:t xml:space="preserve">Provide an overall assessment of recent professional growth activities.  </w:t>
      </w:r>
      <w:r>
        <w:rPr>
          <w:b/>
          <w:i/>
          <w:sz w:val="22"/>
          <w:szCs w:val="22"/>
        </w:rPr>
        <w:t>Written comments are required</w:t>
      </w:r>
      <w:r>
        <w:rPr>
          <w:i/>
          <w:sz w:val="22"/>
          <w:szCs w:val="22"/>
        </w:rPr>
        <w:t>.</w:t>
      </w:r>
    </w:p>
    <w:p>
      <w:pPr>
        <w:pStyle w:val="Normal"/>
        <w:rPr>
          <w:lang w:val="en-US" w:eastAsia="en-US"/>
        </w:rPr>
      </w:pPr>
      <w:r>
        <w:fldChar w:fldCharType="begin">
          <w:ffData>
            <w:name w:val="Text80"/>
            <w:enabled/>
            <w:calcOnExit w:val="0"/>
            <w:textInput/>
          </w:ffData>
        </w:fldChar>
      </w:r>
      <w:r>
        <w:rPr>
          <w:lang w:val="en-US" w:eastAsia="en-US"/>
        </w:rPr>
        <w:instrText xml:space="preserve"> FORMTEXT </w:instrText>
      </w:r>
      <w:bookmarkStart w:id="398" w:name="Text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98"/>
    </w:p>
    <w:p>
      <w:pPr>
        <w:pStyle w:val="Normal"/>
        <w:rPr/>
      </w:pPr>
      <w:r>
        <w:rPr/>
      </w:r>
    </w:p>
    <w:p>
      <w:pPr>
        <w:pStyle w:val="Normal"/>
        <w:rPr/>
      </w:pPr>
      <w:r>
        <w:rPr/>
      </w:r>
    </w:p>
    <w:p>
      <w:pPr>
        <w:pStyle w:val="Normal"/>
        <w:rPr/>
      </w:pPr>
      <w:r>
        <w:rPr/>
      </w:r>
    </w:p>
    <w:p>
      <w:pPr>
        <w:pStyle w:val="Normal"/>
        <w:rPr/>
      </w:pPr>
      <w:r>
        <w:rPr>
          <w:b/>
        </w:rPr>
        <w:t xml:space="preserve">SECTION V. </w:t>
      </w:r>
      <w:r>
        <w:rPr/>
        <w:t xml:space="preserve"> </w:t>
      </w:r>
      <w:r>
        <w:rPr>
          <w:b/>
        </w:rPr>
        <w:t>ASSESSMENT OF INSTRUCTIONAL MATERIALS</w:t>
      </w:r>
    </w:p>
    <w:p>
      <w:pPr>
        <w:pStyle w:val="Normal"/>
        <w:rPr/>
      </w:pPr>
      <w:r>
        <w:rPr>
          <w:sz w:val="22"/>
          <w:szCs w:val="22"/>
        </w:rPr>
        <w:t xml:space="preserve">Provide an overall assessment in consideration of course syllabi, graded exams or papers, worksheets, handouts, etc.  </w:t>
      </w:r>
      <w:r>
        <w:rPr>
          <w:b/>
          <w:i/>
          <w:sz w:val="22"/>
          <w:szCs w:val="22"/>
        </w:rPr>
        <w:t>Written comments are required.</w:t>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bookmarkStart w:id="399" w:name="Text2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99"/>
    </w:p>
    <w:p>
      <w:pPr>
        <w:pStyle w:val="Normal"/>
        <w:rPr/>
      </w:pPr>
      <w:r>
        <w:rPr/>
      </w:r>
    </w:p>
    <w:p>
      <w:pPr>
        <w:pStyle w:val="Normal"/>
        <w:rPr>
          <w:b/>
          <w:b/>
        </w:rPr>
      </w:pPr>
      <w:r>
        <w:rPr>
          <w:b/>
        </w:rPr>
      </w:r>
    </w:p>
    <w:p>
      <w:pPr>
        <w:pStyle w:val="Normal"/>
        <w:rPr>
          <w:b/>
          <w:b/>
        </w:rPr>
      </w:pPr>
      <w:r>
        <w:rPr>
          <w:b/>
        </w:rPr>
      </w:r>
    </w:p>
    <w:p>
      <w:pPr>
        <w:pStyle w:val="Normal"/>
        <w:rPr/>
      </w:pPr>
      <w:r>
        <w:rPr>
          <w:b/>
        </w:rPr>
        <w:t xml:space="preserve">SECTION VI.  PROGRESS ON PREVIOUS PLAN FOR IMPROVEMENT. </w:t>
      </w:r>
      <w:r>
        <w:rPr/>
        <w:t xml:space="preserve"> Applicable only when the previous overall evaluation was “</w:t>
      </w:r>
      <w:r>
        <w:rPr>
          <w:b/>
        </w:rPr>
        <w:t>Disagree</w:t>
      </w:r>
      <w:r>
        <w:rPr/>
        <w:t>” (Needs Improvement) or “</w:t>
      </w:r>
      <w:r>
        <w:rPr>
          <w:b/>
        </w:rPr>
        <w:t>Strongly Disagree</w:t>
      </w:r>
      <w:r>
        <w:rPr/>
        <w:t>” (Unsatisfacto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ivision Tenure Committee/Peer Evaluator.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360" w:leader="none"/>
          <w:tab w:val="left" w:pos="990" w:leader="none"/>
          <w:tab w:val="left" w:pos="6210" w:leader="none"/>
          <w:tab w:val="left" w:pos="6750" w:leader="none"/>
          <w:tab w:val="left" w:pos="7290" w:leader="none"/>
          <w:tab w:val="left" w:pos="7740" w:leader="none"/>
          <w:tab w:val="left" w:pos="8190" w:leader="none"/>
          <w:tab w:val="left" w:pos="8640" w:leader="none"/>
        </w:tabs>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25_555580323"/>
      <w:bookmarkStart w:id="401" w:name="__Fieldmark__225_555580323"/>
      <w:bookmarkEnd w:id="401"/>
      <w:r>
        <w:rPr/>
      </w:r>
      <w:r>
        <w:rPr/>
        <w:fldChar w:fldCharType="end"/>
      </w:r>
      <w:r>
        <w:rPr/>
        <w:tab/>
        <w:t>Check here if a plan for improvement exists and has been reviewed by the committee.</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tbl>
      <w:tblPr>
        <w:tblW w:w="10728" w:type="dxa"/>
        <w:jc w:val="left"/>
        <w:tblInd w:w="-115" w:type="dxa"/>
        <w:tblLayout w:type="fixed"/>
        <w:tblCellMar>
          <w:top w:w="0" w:type="dxa"/>
          <w:left w:w="108" w:type="dxa"/>
          <w:bottom w:w="0" w:type="dxa"/>
          <w:right w:w="108" w:type="dxa"/>
        </w:tblCellMar>
      </w:tblPr>
      <w:tblGrid>
        <w:gridCol w:w="3168"/>
        <w:gridCol w:w="1080"/>
        <w:gridCol w:w="900"/>
        <w:gridCol w:w="1260"/>
        <w:gridCol w:w="1980"/>
        <w:gridCol w:w="1620"/>
        <w:gridCol w:w="720"/>
      </w:tblGrid>
      <w:tr>
        <w:trPr>
          <w:trHeight w:val="368"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PROGRESS ON PREVIOUS PLAN FOR IMPROV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Strongly Disagree</w:t>
            </w:r>
          </w:p>
          <w:p>
            <w:pPr>
              <w:pStyle w:val="Normal"/>
              <w:jc w:val="center"/>
              <w:rPr/>
            </w:pPr>
            <w:r>
              <w:rPr/>
              <w:t>(Unsatisfacto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553"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Shows progress in meeting goals and objectives for improving performance established in the previous evalu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26_555580323"/>
            <w:bookmarkStart w:id="403" w:name="__Fieldmark__226_555580323"/>
            <w:bookmarkEnd w:id="40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404" w:name="__Fieldmark__227_555580323"/>
            <w:bookmarkStart w:id="405" w:name="__Fieldmark__227_555580323"/>
            <w:bookmarkEnd w:id="405"/>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28_555580323"/>
            <w:bookmarkStart w:id="407" w:name="__Fieldmark__228_555580323"/>
            <w:bookmarkEnd w:id="40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408" w:name="__Fieldmark__229_555580323"/>
            <w:bookmarkStart w:id="409" w:name="__Fieldmark__229_555580323"/>
            <w:bookmarkEnd w:id="409"/>
            <w:r/>
            <w:r>
              <w:rPr/>
              <w:fldChar w:fldCharType="end"/>
            </w: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30_555580323"/>
            <w:bookmarkStart w:id="411" w:name="__Fieldmark__230_555580323"/>
            <w:bookmarkEnd w:id="411"/>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412" w:name="__Fieldmark__231_555580323"/>
            <w:bookmarkStart w:id="413" w:name="__Fieldmark__231_555580323"/>
            <w:bookmarkEnd w:id="413"/>
            <w:r/>
            <w:r>
              <w:rPr/>
              <w:fldChar w:fldCharType="end"/>
            </w: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32_555580323"/>
            <w:bookmarkStart w:id="415" w:name="__Fieldmark__232_555580323"/>
            <w:bookmarkEnd w:id="415"/>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416" w:name="__Fieldmark__233_555580323"/>
            <w:bookmarkStart w:id="417" w:name="__Fieldmark__233_555580323"/>
            <w:bookmarkEnd w:id="417"/>
            <w:r/>
            <w:r>
              <w:rPr/>
              <w:fldChar w:fldCharType="end"/>
            </w: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34_555580323"/>
            <w:bookmarkStart w:id="419" w:name="__Fieldmark__234_555580323"/>
            <w:bookmarkEnd w:id="419"/>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420" w:name="__Fieldmark__235_555580323"/>
            <w:bookmarkStart w:id="421" w:name="__Fieldmark__235_555580323"/>
            <w:bookmarkEnd w:id="421"/>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36_555580323"/>
            <w:bookmarkStart w:id="423" w:name="__Fieldmark__236_555580323"/>
            <w:bookmarkEnd w:id="423"/>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424" w:name="__Fieldmark__237_555580323"/>
            <w:bookmarkStart w:id="425" w:name="__Fieldmark__237_555580323"/>
            <w:bookmarkEnd w:id="425"/>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Comment fully and specifically, justifying sections previously marked as  “</w:t>
      </w:r>
      <w:r>
        <w:rPr>
          <w:b/>
        </w:rPr>
        <w:t>Disagree</w:t>
      </w:r>
      <w:r>
        <w:rPr/>
        <w:t>” (Needs Improvement) or “</w:t>
      </w:r>
      <w:r>
        <w:rPr>
          <w:b/>
        </w:rPr>
        <w:t>Strongly Disagree</w:t>
      </w:r>
      <w:r>
        <w:rPr/>
        <w:t>” (Unsatisfactory).  Attach additional pages if necessa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Heading3"/>
        <w:rPr>
          <w:rFonts w:ascii="Times New Roman" w:hAnsi="Times New Roman" w:cs="Times New Roman"/>
          <w:sz w:val="20"/>
          <w:lang w:val="fr-FR"/>
        </w:rPr>
      </w:pPr>
      <w:r>
        <w:rPr>
          <w:rFonts w:cs="Times New Roman" w:ascii="Times New Roman" w:hAnsi="Times New Roman"/>
          <w:sz w:val="20"/>
          <w:lang w:val="fr-FR"/>
        </w:rPr>
        <w:t>COMMENTS:</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lang w:val="fr-FR"/>
        </w:rPr>
      </w:pPr>
      <w:r>
        <w:fldChar w:fldCharType="begin">
          <w:ffData>
            <w:name w:val="Text86"/>
            <w:enabled/>
            <w:calcOnExit w:val="0"/>
            <w:textInput/>
          </w:ffData>
        </w:fldChar>
      </w:r>
      <w:r>
        <w:rPr>
          <w:lang w:val="fr-FR" w:eastAsia="en-US"/>
        </w:rPr>
        <w:instrText xml:space="preserve"> FORMTEXT </w:instrText>
      </w:r>
      <w:bookmarkStart w:id="426" w:name="Text24"/>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bookmarkEnd w:id="426"/>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lang w:val="fr-FR"/>
        </w:rPr>
      </w:pPr>
      <w:r>
        <w:rPr>
          <w:lang w:val="fr-FR"/>
        </w:rPr>
      </w:r>
    </w:p>
    <w:p>
      <w:pPr>
        <w:pStyle w:val="Normal"/>
        <w:rPr>
          <w:lang w:val="fr-FR"/>
        </w:rPr>
      </w:pPr>
      <w:r>
        <w:rPr>
          <w:lang w:val="fr-FR"/>
        </w:rPr>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rFonts w:ascii="Times New Roman" w:hAnsi="Times New Roman" w:cs="Times New Roman"/>
          <w:sz w:val="20"/>
        </w:rPr>
      </w:pPr>
      <w:r>
        <w:rPr>
          <w:rFonts w:cs="Times New Roman" w:ascii="Times New Roman" w:hAnsi="Times New Roman"/>
          <w:sz w:val="20"/>
        </w:rPr>
        <w:t>SECTION VII.  OVERALL ASSESSMEN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All faculty must be evaluated in this section)</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ivision Tenure Committee/Peer Evaluator.  </w:t>
      </w:r>
    </w:p>
    <w:p>
      <w:pPr>
        <w:pStyle w:val="Normal"/>
        <w:tabs>
          <w:tab w:val="clear" w:pos="720"/>
          <w:tab w:val="left" w:pos="0" w:leader="none"/>
        </w:tabs>
        <w:rPr/>
      </w:pPr>
      <w:r>
        <w:rPr/>
      </w:r>
    </w:p>
    <w:tbl>
      <w:tblPr>
        <w:tblW w:w="10710" w:type="dxa"/>
        <w:jc w:val="center"/>
        <w:tblInd w:w="0" w:type="dxa"/>
        <w:tblLayout w:type="fixed"/>
        <w:tblCellMar>
          <w:top w:w="0" w:type="dxa"/>
          <w:left w:w="108" w:type="dxa"/>
          <w:bottom w:w="0" w:type="dxa"/>
          <w:right w:w="108" w:type="dxa"/>
        </w:tblCellMar>
      </w:tblPr>
      <w:tblGrid>
        <w:gridCol w:w="3150"/>
        <w:gridCol w:w="1080"/>
        <w:gridCol w:w="900"/>
        <w:gridCol w:w="1260"/>
        <w:gridCol w:w="1980"/>
        <w:gridCol w:w="1620"/>
        <w:gridCol w:w="720"/>
      </w:tblGrid>
      <w:tr>
        <w:trPr>
          <w:trHeight w:val="355"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OVERALL ASSESS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pPr>
            <w:r>
              <w:rPr>
                <w:rFonts w:cs="Times New Roman" w:ascii="Times New Roman" w:hAnsi="Times New Roman"/>
                <w:b/>
                <w:sz w:val="20"/>
              </w:rPr>
              <w:t>Strongly Disagree</w:t>
            </w:r>
          </w:p>
          <w:p>
            <w:pPr>
              <w:pStyle w:val="Normal"/>
              <w:jc w:val="center"/>
              <w:rPr/>
            </w:pPr>
            <w:r>
              <w:rPr/>
              <w:t>(Unsatisfacto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533"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This instructor’s performance in most, if not all areas of assessment is satisfacto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239_555580323"/>
            <w:bookmarkStart w:id="428" w:name="__Fieldmark__239_555580323"/>
            <w:bookmarkEnd w:id="428"/>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429" w:name="__Fieldmark__240_555580323"/>
            <w:bookmarkStart w:id="430" w:name="__Fieldmark__240_555580323"/>
            <w:bookmarkEnd w:id="430"/>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241_555580323"/>
            <w:bookmarkStart w:id="432" w:name="__Fieldmark__241_555580323"/>
            <w:bookmarkEnd w:id="432"/>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433" w:name="__Fieldmark__242_555580323"/>
            <w:bookmarkStart w:id="434" w:name="__Fieldmark__242_555580323"/>
            <w:bookmarkEnd w:id="434"/>
            <w:r/>
            <w:r>
              <w:rPr/>
              <w:fldChar w:fldCharType="end"/>
            </w: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243_555580323"/>
            <w:bookmarkStart w:id="436" w:name="__Fieldmark__243_555580323"/>
            <w:bookmarkEnd w:id="436"/>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437" w:name="__Fieldmark__244_555580323"/>
            <w:bookmarkStart w:id="438" w:name="__Fieldmark__244_555580323"/>
            <w:bookmarkEnd w:id="438"/>
            <w:r/>
            <w:r>
              <w:rPr/>
              <w:fldChar w:fldCharType="end"/>
            </w: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245_555580323"/>
            <w:bookmarkStart w:id="440" w:name="__Fieldmark__245_555580323"/>
            <w:bookmarkEnd w:id="440"/>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441" w:name="__Fieldmark__246_555580323"/>
            <w:bookmarkStart w:id="442" w:name="__Fieldmark__246_555580323"/>
            <w:bookmarkEnd w:id="442"/>
            <w:r/>
            <w:r>
              <w:rPr/>
              <w:fldChar w:fldCharType="end"/>
            </w: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247_555580323"/>
            <w:bookmarkStart w:id="444" w:name="__Fieldmark__247_555580323"/>
            <w:bookmarkEnd w:id="444"/>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445" w:name="__Fieldmark__248_555580323"/>
            <w:bookmarkStart w:id="446" w:name="__Fieldmark__248_555580323"/>
            <w:bookmarkEnd w:id="446"/>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249_555580323"/>
            <w:bookmarkStart w:id="448" w:name="__Fieldmark__249_555580323"/>
            <w:bookmarkEnd w:id="448"/>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449" w:name="__Fieldmark__250_555580323"/>
            <w:bookmarkStart w:id="450" w:name="__Fieldmark__250_555580323"/>
            <w:bookmarkEnd w:id="450"/>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br w:type="page"/>
      </w:r>
      <w:r>
        <w:rPr>
          <w:b/>
        </w:rPr>
        <w:t xml:space="preserve">SECTION VIII.  FACULTY PERFORMANCE NARRATIVE REVIEW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t xml:space="preserve">Comment fully and specifically, justifying the overall evaluation. A summary of the Division Tenure Committee’s/peer review committee’s findings and recommendations should be described below or attached.  Comments shall include a statement of assessment of Section VII.  Attach additional pages if necessary.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i/>
          <w:sz w:val="22"/>
          <w:szCs w:val="22"/>
        </w:rPr>
        <w:t>Written comments are required</w:t>
      </w:r>
      <w:r>
        <w:rPr>
          <w:i/>
        </w:rPr>
        <w:t xml:space="preserve"> </w:t>
      </w:r>
      <w:r>
        <w:rPr>
          <w:b/>
          <w:i/>
        </w:rPr>
        <w:t>for a minimum of 1 of the 3 areas below</w:t>
      </w:r>
      <w:r>
        <w:rPr/>
        <w: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u w:val="single"/>
        </w:rPr>
        <w:t>Commendations</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fldChar w:fldCharType="begin">
          <w:ffData>
            <w:name w:val="Text25"/>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t>Considerations:</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26"/>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fldChar w:fldCharType="begin">
          <w:ffData>
            <w:name w:val="Text93"/>
            <w:enabled/>
            <w:calcOnExit w:val="0"/>
            <w:textInput/>
          </w:ffData>
        </w:fldChar>
      </w:r>
      <w:r>
        <w:rPr>
          <w:lang w:val="fr-FR" w:eastAsia="en-US"/>
        </w:rPr>
        <w:instrText xml:space="preserve"> FORMTEXT </w:instrText>
      </w:r>
      <w:bookmarkStart w:id="451" w:name="Text27"/>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bookmarkEnd w:id="451"/>
    </w:p>
    <w:p>
      <w:pPr>
        <w:pStyle w:val="Normal"/>
        <w:tabs>
          <w:tab w:val="clear" w:pos="720"/>
          <w:tab w:val="left" w:pos="0" w:leader="none"/>
        </w:tabs>
        <w:rPr>
          <w:b/>
          <w:b/>
          <w:lang w:val="fr-FR"/>
        </w:rPr>
      </w:pPr>
      <w:r>
        <w:rPr>
          <w:b/>
          <w:lang w:val="fr-FR"/>
        </w:rPr>
      </w:r>
    </w:p>
    <w:p>
      <w:pPr>
        <w:pStyle w:val="Normal"/>
        <w:tabs>
          <w:tab w:val="clear" w:pos="720"/>
          <w:tab w:val="left" w:pos="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rPr>
        <w:t xml:space="preserve">SECTION IX.  PLAN FOR IMPROVEMENT. </w:t>
      </w:r>
      <w:r>
        <w:rPr/>
        <w:t xml:space="preserve"> Applicable only when the overall evaluation is “</w:t>
      </w:r>
      <w:r>
        <w:rPr>
          <w:b/>
        </w:rPr>
        <w:t>Disagree</w:t>
      </w:r>
      <w:r>
        <w:rPr/>
        <w:t>” (Needs Improvement) or “</w:t>
      </w:r>
      <w:r>
        <w:rPr>
          <w:b/>
        </w:rPr>
        <w:t>Strongly Disagree</w:t>
      </w:r>
      <w:r>
        <w:rPr/>
        <w:t>” (Unsatisfactory).</w:t>
      </w:r>
    </w:p>
    <w:p>
      <w:pPr>
        <w:pStyle w:val="Normal"/>
        <w:tabs>
          <w:tab w:val="clear" w:pos="720"/>
          <w:tab w:val="left" w:pos="0" w:leader="none"/>
        </w:tabs>
        <w:rPr>
          <w:lang w:val="en-US" w:eastAsia="en-US"/>
        </w:rPr>
      </w:pPr>
      <w:r>
        <w:fldChar w:fldCharType="begin">
          <w:ffData>
            <w:name w:val="Text94"/>
            <w:enabled/>
            <w:calcOnExit w:val="0"/>
            <w:textInput/>
          </w:ffData>
        </w:fldChar>
      </w:r>
      <w:r>
        <w:rPr>
          <w:lang w:val="en-US" w:eastAsia="en-US"/>
        </w:rPr>
        <w:instrText xml:space="preserve"> FORMTEXT </w:instrText>
      </w:r>
      <w:bookmarkStart w:id="452" w:name="Text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2"/>
    </w:p>
    <w:p>
      <w:pPr>
        <w:pStyle w:val="Normal"/>
        <w:tabs>
          <w:tab w:val="clear" w:pos="720"/>
          <w:tab w:val="left" w:pos="0" w:leader="none"/>
        </w:tabs>
        <w:rPr/>
      </w:pPr>
      <w:r>
        <w:rPr/>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fldChar w:fldCharType="begin">
          <w:ffData>
            <w:name w:val=""/>
            <w:enabled/>
            <w:calcOnExit w:val="0"/>
            <w:checkBox>
              <w:sizeAuto/>
            </w:checkBox>
          </w:ffData>
        </w:fldChar>
      </w:r>
      <w:r>
        <w:rPr>
          <w:b/>
        </w:rPr>
        <w:instrText xml:space="preserve"> FORMCHECKBOX </w:instrText>
      </w:r>
      <w:r>
        <w:rPr>
          <w:b/>
        </w:rPr>
        <w:fldChar w:fldCharType="separate"/>
      </w:r>
      <w:bookmarkStart w:id="453" w:name="__Fieldmark__255_555580323"/>
      <w:bookmarkStart w:id="454" w:name="__Fieldmark__255_555580323"/>
      <w:bookmarkEnd w:id="454"/>
      <w:r>
        <w:rPr>
          <w:b/>
        </w:rPr>
      </w:r>
      <w:r>
        <w:rPr>
          <w:b/>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455" w:name="__Fieldmark__256_555580323"/>
      <w:bookmarkStart w:id="456" w:name="__Fieldmark__256_555580323"/>
      <w:bookmarkEnd w:id="456"/>
      <w:r>
        <w:rPr/>
      </w:r>
      <w:r>
        <w:rPr/>
        <w:fldChar w:fldCharType="end"/>
      </w:r>
      <w:r>
        <w:rPr/>
        <w:t xml:space="preserve">  </w:t>
      </w:r>
      <w:r>
        <w:rPr>
          <w:b/>
        </w:rPr>
        <w:t>Self Evaluation Form</w:t>
        <w:tab/>
        <w:tab/>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457" w:name="__Fieldmark__257_555580323"/>
      <w:bookmarkStart w:id="458" w:name="__Fieldmark__257_555580323"/>
      <w:bookmarkEnd w:id="458"/>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59" w:name="__Fieldmark__258_555580323"/>
      <w:bookmarkStart w:id="460" w:name="__Fieldmark__258_555580323"/>
      <w:bookmarkEnd w:id="460"/>
      <w:r>
        <w:rPr>
          <w:b/>
        </w:rPr>
      </w:r>
      <w:r>
        <w:rPr>
          <w:b/>
        </w:rPr>
        <w:fldChar w:fldCharType="end"/>
      </w:r>
      <w:r>
        <w:rPr>
          <w:b/>
        </w:rPr>
        <w:t>Peer Evaluation Form</w:t>
        <w:tab/>
        <w:tab/>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461" w:name="__Fieldmark__259_555580323"/>
      <w:bookmarkStart w:id="462" w:name="__Fieldmark__259_555580323"/>
      <w:bookmarkEnd w:id="462"/>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63" w:name="__Fieldmark__260_555580323"/>
      <w:bookmarkStart w:id="464" w:name="__Fieldmark__260_555580323"/>
      <w:bookmarkEnd w:id="464"/>
      <w:r>
        <w:rPr>
          <w:b/>
        </w:rPr>
      </w:r>
      <w:r>
        <w:rPr>
          <w:b/>
        </w:rPr>
        <w:fldChar w:fldCharType="end"/>
      </w:r>
      <w:r>
        <w:rPr>
          <w:b/>
        </w:rPr>
        <w:t>Student Evalu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ab/>
        <w:tab/>
        <w:tab/>
        <w:tab/>
        <w:tab/>
        <w:tab/>
      </w:r>
      <w:r>
        <w:rPr/>
        <w:tab/>
      </w:r>
      <w:r>
        <w:rPr>
          <w:u w:val="single"/>
        </w:rPr>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TC/Peer Evaluator</w:t>
        <w:tab/>
        <w:tab/>
        <w:tab/>
        <w:t>Date</w:t>
        <w:tab/>
        <w:tab/>
        <w:t>DTC/Peer Evaluator</w:t>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TC/Peer Evaluator</w:t>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 Chair</w:t>
        <w:tab/>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0"/>
        <w:rPr/>
      </w:pPr>
      <w:r>
        <w:rPr/>
        <w:tab/>
        <w:tab/>
        <w:t>(If no Division Chair, manager's faculty designee or chair of DTC/Peer Committe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ulty Member</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signed individuals have read and discussed this evaluation.  Faculty member's signature acknowledges receipt of a copy of the evaluation document. It does not necessarily signify agreement.  The faculty member has ten days to respond in writing to this evaluation, if desired.</w:t>
      </w:r>
    </w:p>
    <w:p>
      <w:pPr>
        <w:pStyle w:val="Normal"/>
        <w:rPr>
          <w:b/>
          <w:b/>
        </w:rPr>
      </w:pPr>
      <w:r>
        <w:rPr>
          <w:b/>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20"/>
        <w:tab w:val="left" w:pos="8100" w:leader="none"/>
        <w:tab w:val="left" w:pos="8820" w:leader="none"/>
        <w:tab w:val="right" w:pos="9900" w:leader="none"/>
      </w:tabs>
      <w:spacing w:before="0" w:after="80"/>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ind w:left="540" w:hanging="0"/>
      <w:outlineLvl w:val="3"/>
    </w:pPr>
    <w:rPr>
      <w:b/>
    </w:rPr>
  </w:style>
  <w:style w:type="paragraph" w:styleId="Heading5">
    <w:name w:val="Heading 5"/>
    <w:basedOn w:val="Normal"/>
    <w:next w:val="Normal"/>
    <w:qFormat/>
    <w:pPr>
      <w:keepNext w:val="true"/>
      <w:numPr>
        <w:ilvl w:val="4"/>
        <w:numId w:val="1"/>
      </w:numPr>
      <w:tabs>
        <w:tab w:val="clear" w:pos="720"/>
        <w:tab w:val="center" w:pos="5616"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60" w:after="60"/>
      <w:jc w:val="center"/>
      <w:outlineLvl w:val="5"/>
    </w:pPr>
    <w:rPr>
      <w:b/>
    </w:rPr>
  </w:style>
  <w:style w:type="character" w:styleId="DefaultParagraphFont">
    <w:name w:val="Default Paragraph Font"/>
    <w:qFormat/>
    <w:rPr/>
  </w:style>
  <w:style w:type="paragraph" w:styleId="Heading">
    <w:name w:val="Heading"/>
    <w:basedOn w:val="Normal"/>
    <w:next w:val="TextBody"/>
    <w:qFormat/>
    <w:pPr>
      <w:tabs>
        <w:tab w:val="clear" w:pos="720"/>
        <w:tab w:val="center" w:pos="5616" w:leader="none"/>
      </w:tabs>
      <w:jc w:val="center"/>
    </w:pPr>
    <w:rPr>
      <w:rFonts w:ascii="Arial" w:hAnsi="Arial" w:cs="Arial"/>
      <w:b/>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ind w:left="360" w:hanging="360"/>
    </w:pPr>
    <w:rPr>
      <w:sz w:val="24"/>
    </w:rPr>
  </w:style>
  <w:style w:type="paragraph" w:styleId="BodyText3">
    <w:name w:val="Body Text 3"/>
    <w:basedOn w:val="Normal"/>
    <w:qFormat/>
    <w:pPr>
      <w:jc w:val="both"/>
    </w:pPr>
    <w:rPr>
      <w:b/>
      <w:sz w:val="24"/>
    </w:rPr>
  </w:style>
  <w:style w:type="paragraph" w:styleId="PlainText">
    <w:name w:val="Plain Text"/>
    <w:basedOn w:val="Normal"/>
    <w:qFormat/>
    <w:pPr/>
    <w:rPr>
      <w:rFonts w:ascii="Courier" w:hAnsi="Courier" w:cs="Courier"/>
      <w:sz w:val="24"/>
    </w:rPr>
  </w:style>
  <w:style w:type="paragraph" w:styleId="BodyTextIndent2">
    <w:name w:val="Body Text Indent 2"/>
    <w:basedOn w:val="Normal"/>
    <w:qFormat/>
    <w:pPr>
      <w:ind w:left="450" w:hanging="0"/>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3:00Z</dcterms:created>
  <dc:creator>Cuesta College</dc:creator>
  <dc:description/>
  <cp:keywords/>
  <dc:language>en-US</dc:language>
  <cp:lastModifiedBy>lacey wasley</cp:lastModifiedBy>
  <cp:lastPrinted>2010-08-17T14:01:00Z</cp:lastPrinted>
  <dcterms:modified xsi:type="dcterms:W3CDTF">2014-01-22T23:53:00Z</dcterms:modified>
  <cp:revision>2</cp:revision>
  <dc:subject/>
  <dc:title>CUESTA COLLEGE</dc:title>
</cp:coreProperties>
</file>