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5616" w:leader="none"/>
          <w:tab w:val="left" w:pos="8550" w:leader="none"/>
        </w:tabs>
        <w:rPr>
          <w:rFonts w:ascii="Times New Roman" w:hAnsi="Times New Roman" w:cs="Times New Roman"/>
          <w:sz w:val="28"/>
          <w:szCs w:val="28"/>
        </w:rPr>
      </w:pPr>
      <w:r>
        <w:rPr>
          <w:rFonts w:cs="Times New Roman" w:ascii="Times New Roman" w:hAnsi="Times New Roman"/>
          <w:sz w:val="28"/>
          <w:szCs w:val="28"/>
        </w:rPr>
        <w:t>CUESTA COLLEGE</w:t>
      </w:r>
    </w:p>
    <w:p>
      <w:pPr>
        <w:pStyle w:val="Heading5"/>
        <w:tabs>
          <w:tab w:val="center" w:pos="5616" w:leader="none"/>
          <w:tab w:val="left" w:pos="8550" w:leader="none"/>
        </w:tabs>
        <w:rPr/>
      </w:pPr>
      <w:r>
        <w:rPr>
          <w:rFonts w:cs="Times New Roman" w:ascii="Times New Roman" w:hAnsi="Times New Roman"/>
          <w:caps/>
          <w:u w:val="single"/>
        </w:rPr>
        <w:t>Health Services</w:t>
      </w:r>
      <w:r>
        <w:rPr>
          <w:rFonts w:cs="Times New Roman" w:ascii="Times New Roman" w:hAnsi="Times New Roman"/>
          <w:caps/>
        </w:rPr>
        <w:t xml:space="preserve"> Faculty</w:t>
      </w:r>
    </w:p>
    <w:p>
      <w:pPr>
        <w:pStyle w:val="Normal"/>
        <w:tabs>
          <w:tab w:val="clear" w:pos="720"/>
          <w:tab w:val="left" w:pos="8550" w:leader="none"/>
        </w:tabs>
        <w:rPr>
          <w:b/>
          <w:b/>
          <w:bCs/>
          <w:caps/>
          <w:sz w:val="24"/>
          <w:szCs w:val="24"/>
        </w:rPr>
      </w:pPr>
      <w:r>
        <w:rPr>
          <w:b/>
          <w:bCs/>
          <w:caps/>
          <w:sz w:val="24"/>
          <w:szCs w:val="24"/>
        </w:rPr>
        <w:t>DIVISION TENURE COMMITTEE / Peer Review Committee Evaluation Form</w:t>
      </w:r>
    </w:p>
    <w:p>
      <w:pPr>
        <w:pStyle w:val="Normal"/>
        <w:tabs>
          <w:tab w:val="clear" w:pos="720"/>
          <w:tab w:val="left" w:pos="8550" w:leader="none"/>
        </w:tabs>
        <w:rPr/>
      </w:pPr>
      <w:r>
        <w:rPr/>
      </w:r>
    </w:p>
    <w:p>
      <w:pPr>
        <w:pStyle w:val="Normal"/>
        <w:tabs>
          <w:tab w:val="clear" w:pos="720"/>
          <w:tab w:val="left" w:pos="8550" w:leader="none"/>
        </w:tabs>
        <w:rPr/>
      </w:pPr>
      <w:r>
        <w:rPr/>
        <w:t>The processes and procedures that govern all faculty evaluations are set forth in Article VII of the District/CCFT Collective Bargaining Agreement (CBA).  To find the CBA, point your browser to http://ccft.org/contract.htm for the on-line contract.  The processes and procedures that govern all faculty evaluations are set forth in Article VII of the District/CCFT Collective Bargaining Agreement (CBA).  To find the CBA, point your browser to http://ccft.org/contract.htm for the on-line contract.</w:t>
      </w:r>
    </w:p>
    <w:p>
      <w:pPr>
        <w:pStyle w:val="Normal"/>
        <w:tabs>
          <w:tab w:val="clear" w:pos="720"/>
          <w:tab w:val="left" w:pos="8550" w:leader="none"/>
        </w:tabs>
        <w:rPr/>
      </w:pPr>
      <w:r>
        <w:rPr/>
      </w:r>
    </w:p>
    <w:tbl>
      <w:tblPr>
        <w:tblW w:w="1044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800"/>
      </w:tblGrid>
      <w:tr>
        <w:trPr>
          <w:tblHeader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Employe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bCs/>
              </w:rPr>
            </w:pPr>
            <w:r>
              <w:rPr>
                <w:b/>
                <w:bCs/>
              </w:rPr>
              <w:t xml:space="preserve">Semest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58" w:hRule="atLeast"/>
        </w:trPr>
        <w:tc>
          <w:tcPr>
            <w:tcW w:w="10440"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90" w:leader="none"/>
                <w:tab w:val="left" w:pos="8550" w:leader="none"/>
              </w:tabs>
              <w:spacing w:before="60" w:after="80"/>
              <w:ind w:left="2880" w:hanging="288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2845791055"/>
            <w:bookmarkStart w:id="1" w:name="__Fieldmark__2_2845791055"/>
            <w:bookmarkEnd w:id="1"/>
            <w:r>
              <w:rPr>
                <w:b/>
                <w:bCs/>
              </w:rPr>
            </w:r>
            <w:r>
              <w:rPr>
                <w:b/>
                <w:bCs/>
              </w:rPr>
              <w:fldChar w:fldCharType="end"/>
            </w:r>
            <w:r>
              <w:rPr>
                <w:b/>
                <w:bCs/>
              </w:rPr>
              <w:t xml:space="preserve">  Regular Tenure-Track</w:t>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3_2845791055"/>
            <w:bookmarkStart w:id="3" w:name="__Fieldmark__3_2845791055"/>
            <w:bookmarkEnd w:id="3"/>
            <w:r>
              <w:rPr>
                <w:b/>
                <w:bCs/>
              </w:rPr>
            </w:r>
            <w:r>
              <w:rPr>
                <w:b/>
                <w:bCs/>
              </w:rPr>
              <w:fldChar w:fldCharType="end"/>
            </w:r>
            <w:r>
              <w:rPr>
                <w:b/>
                <w:bCs/>
              </w:rPr>
              <w:t xml:space="preserve"> Regular</w:t>
            </w:r>
            <w:r>
              <w:rPr>
                <w:i/>
                <w:iCs/>
              </w:rPr>
              <w:t xml:space="preserve">  </w:t>
            </w:r>
          </w:p>
          <w:p>
            <w:pPr>
              <w:pStyle w:val="Normal"/>
              <w:tabs>
                <w:tab w:val="clear" w:pos="720"/>
                <w:tab w:val="left" w:pos="1590" w:leader="none"/>
                <w:tab w:val="left" w:pos="8550" w:leader="none"/>
              </w:tabs>
              <w:spacing w:before="60" w:after="80"/>
              <w:ind w:left="2880" w:hanging="2880"/>
              <w:rPr>
                <w:i/>
                <w:i/>
                <w:i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4_2845791055"/>
            <w:bookmarkStart w:id="5" w:name="__Fieldmark__4_2845791055"/>
            <w:bookmarkEnd w:id="5"/>
            <w:r>
              <w:rPr>
                <w:b/>
                <w:bCs/>
              </w:rPr>
            </w:r>
            <w:r>
              <w:rPr>
                <w:b/>
                <w:bCs/>
              </w:rPr>
              <w:fldChar w:fldCharType="end"/>
            </w:r>
            <w:r>
              <w:rPr>
                <w:b/>
                <w:bCs/>
              </w:rPr>
              <w:t xml:space="preserve"> Tenure-track - </w:t>
            </w:r>
            <w:r>
              <w:rPr>
                <w:i/>
                <w:iCs/>
              </w:rPr>
              <w:t xml:space="preserve">How many semesters taught at Cuesta:  </w:t>
            </w: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590" w:leader="none"/>
                <w:tab w:val="left" w:pos="8550" w:leader="none"/>
              </w:tabs>
              <w:spacing w:before="60" w:after="80"/>
              <w:ind w:left="2880" w:hanging="2880"/>
              <w:rPr>
                <w:i/>
                <w:i/>
                <w:i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6_2845791055"/>
            <w:bookmarkStart w:id="7" w:name="__Fieldmark__6_2845791055"/>
            <w:bookmarkEnd w:id="7"/>
            <w:r>
              <w:rPr>
                <w:b/>
                <w:bCs/>
              </w:rPr>
            </w:r>
            <w:r>
              <w:rPr>
                <w:b/>
                <w:bCs/>
              </w:rPr>
              <w:fldChar w:fldCharType="end"/>
            </w:r>
            <w:r>
              <w:rPr>
                <w:b/>
                <w:bCs/>
              </w:rPr>
              <w:t xml:space="preserve"> Temporary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7_2845791055"/>
            <w:bookmarkStart w:id="9" w:name="__Fieldmark__7_2845791055"/>
            <w:bookmarkEnd w:id="9"/>
            <w:r>
              <w:rPr>
                <w:b/>
                <w:bCs/>
              </w:rPr>
            </w:r>
            <w:r>
              <w:rPr>
                <w:b/>
                <w:bCs/>
              </w:rPr>
              <w:fldChar w:fldCharType="end"/>
            </w:r>
            <w:r>
              <w:rPr>
                <w:b/>
                <w:bCs/>
              </w:rPr>
              <w:t xml:space="preserve">Full-ti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 w:name="__Fieldmark__8_2845791055"/>
            <w:bookmarkStart w:id="11" w:name="__Fieldmark__8_2845791055"/>
            <w:bookmarkEnd w:id="11"/>
            <w:r>
              <w:rPr>
                <w:b/>
                <w:bCs/>
              </w:rPr>
            </w:r>
            <w:r>
              <w:rPr>
                <w:b/>
                <w:bCs/>
              </w:rPr>
              <w:fldChar w:fldCharType="end"/>
            </w:r>
            <w:r>
              <w:rPr>
                <w:b/>
                <w:bCs/>
              </w:rPr>
              <w:t xml:space="preserve">Part-time- </w:t>
            </w:r>
            <w:r>
              <w:rPr>
                <w:i/>
                <w:iCs/>
              </w:rPr>
              <w:t xml:space="preserve">If part-time, how many semesters taught at Cuesta:  </w:t>
            </w:r>
            <w:r>
              <w:fldChar w:fldCharType="begin">
                <w:ffData>
                  <w:name w:val="Text9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590" w:leader="none"/>
                <w:tab w:val="left" w:pos="8550" w:leader="none"/>
              </w:tabs>
              <w:spacing w:before="60" w:after="80"/>
              <w:ind w:left="2880" w:hanging="2880"/>
              <w:rPr>
                <w:i/>
                <w:i/>
                <w:i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_2845791055"/>
            <w:bookmarkStart w:id="13" w:name="__Fieldmark__10_2845791055"/>
            <w:bookmarkEnd w:id="13"/>
            <w:r>
              <w:rPr>
                <w:b/>
                <w:bCs/>
              </w:rPr>
            </w:r>
            <w:r>
              <w:rPr>
                <w:b/>
                <w:bCs/>
              </w:rPr>
              <w:fldChar w:fldCharType="end"/>
            </w:r>
            <w:r>
              <w:rPr>
                <w:b/>
                <w:bCs/>
              </w:rPr>
              <w:t xml:space="preserve"> Temporary without assignment rights - </w:t>
            </w:r>
            <w:r>
              <w:rPr>
                <w:i/>
                <w:iCs/>
              </w:rPr>
              <w:t xml:space="preserve">How many semesters taught at Cuesta:  </w:t>
            </w:r>
            <w:r>
              <w:fldChar w:fldCharType="begin">
                <w:ffData>
                  <w:name w:val="Text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tabs>
                <w:tab w:val="clear" w:pos="720"/>
                <w:tab w:val="left" w:pos="1590" w:leader="none"/>
                <w:tab w:val="left" w:pos="8550" w:leader="none"/>
              </w:tabs>
              <w:spacing w:before="60" w:after="0"/>
              <w:ind w:hanging="2880"/>
              <w:rPr>
                <w:rFonts w:ascii="Arial" w:hAnsi="Arial" w:cs="Arial"/>
                <w:i/>
                <w:i/>
                <w:iCs/>
              </w:rPr>
            </w:pPr>
            <w:r>
              <w:rPr>
                <w:rFonts w:cs="Arial" w:ascii="Arial" w:hAnsi="Arial"/>
                <w:i/>
                <w:iC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bCs/>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Clas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b/>
                <w:b/>
                <w:bCs/>
                <w:lang w:val="en-US" w:eastAsia="en-US"/>
              </w:rPr>
            </w:pPr>
            <w:r>
              <w:fldChar w:fldCharType="begin">
                <w:ffData>
                  <w:name w:val="Text1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8550" w:leader="none"/>
        </w:tabs>
        <w:ind w:left="360" w:hanging="0"/>
        <w:rPr>
          <w:b/>
          <w:b/>
          <w:bCs/>
          <w:u w:val="single"/>
        </w:rPr>
      </w:pPr>
      <w:r>
        <w:rPr>
          <w:b/>
          <w:bCs/>
          <w:u w:val="single"/>
        </w:rPr>
        <w:t>INSTRUCTIONS FOR EVALUATORS:</w:t>
      </w:r>
    </w:p>
    <w:p>
      <w:pPr>
        <w:pStyle w:val="Normal"/>
        <w:tabs>
          <w:tab w:val="clear" w:pos="720"/>
          <w:tab w:val="left" w:pos="8550" w:leader="none"/>
        </w:tabs>
        <w:ind w:left="360" w:hanging="0"/>
        <w:rPr/>
      </w:pPr>
      <w:r>
        <w:rPr/>
      </w:r>
    </w:p>
    <w:p>
      <w:pPr>
        <w:pStyle w:val="Normal"/>
        <w:tabs>
          <w:tab w:val="clear" w:pos="720"/>
          <w:tab w:val="left" w:pos="8550" w:leader="none"/>
        </w:tabs>
        <w:autoSpaceDE w:val="false"/>
        <w:ind w:left="360" w:hanging="360"/>
        <w:rPr/>
      </w:pPr>
      <w:r>
        <w:rPr/>
        <w:t>1.</w:t>
        <w:tab/>
        <w:t>The attached forms are to be used in the evaluation of the performance of a regular, tenure-track, or temporary faculty member</w:t>
      </w:r>
      <w:r>
        <w:rPr>
          <w:b/>
          <w:bCs/>
        </w:rPr>
        <w:t>.</w:t>
      </w:r>
    </w:p>
    <w:p>
      <w:pPr>
        <w:pStyle w:val="Normal"/>
        <w:tabs>
          <w:tab w:val="clear" w:pos="720"/>
          <w:tab w:val="left" w:pos="8550" w:leader="none"/>
        </w:tabs>
        <w:autoSpaceDE w:val="false"/>
        <w:ind w:left="360" w:hanging="0"/>
        <w:rPr>
          <w:b/>
          <w:b/>
          <w:bCs/>
        </w:rPr>
      </w:pPr>
      <w:r>
        <w:rPr>
          <w:b/>
          <w:bCs/>
        </w:rPr>
      </w:r>
    </w:p>
    <w:p>
      <w:pPr>
        <w:pStyle w:val="Normal"/>
        <w:tabs>
          <w:tab w:val="clear" w:pos="720"/>
          <w:tab w:val="left" w:pos="8550" w:leader="none"/>
        </w:tabs>
        <w:autoSpaceDE w:val="false"/>
        <w:ind w:left="360" w:hanging="360"/>
        <w:rPr/>
      </w:pPr>
      <w:r>
        <w:rPr/>
        <w:t>2.</w:t>
        <w:tab/>
        <w:t>All instructional faculty are to be evaluated pursuant to Sections I, II, III, IV, and V.  Sections IX (Progress on Previous Plan for Improvement) and VI (Plan for Improvement) are to be utilized</w:t>
      </w:r>
      <w:r>
        <w:rPr>
          <w:b/>
          <w:bCs/>
        </w:rPr>
        <w:t xml:space="preserve"> only when it is applicable to the faculty member who is being evaluated.</w:t>
      </w:r>
      <w:r>
        <w:rPr/>
        <w:t xml:space="preserve">  If a plan for improvement exists, the Dean/Director will review the previous evaluation, including the plan for improvement (7.12.1.1).</w:t>
      </w:r>
    </w:p>
    <w:p>
      <w:pPr>
        <w:pStyle w:val="Normal"/>
        <w:tabs>
          <w:tab w:val="clear" w:pos="720"/>
          <w:tab w:val="left" w:pos="8550" w:leader="none"/>
        </w:tabs>
        <w:autoSpaceDE w:val="false"/>
        <w:ind w:left="360" w:hanging="360"/>
        <w:rPr/>
      </w:pPr>
      <w:r>
        <w:rPr/>
      </w:r>
    </w:p>
    <w:p>
      <w:pPr>
        <w:pStyle w:val="Normal"/>
        <w:tabs>
          <w:tab w:val="clear" w:pos="720"/>
          <w:tab w:val="left" w:pos="8550" w:leader="none"/>
        </w:tabs>
        <w:autoSpaceDE w:val="false"/>
        <w:ind w:left="360" w:hanging="360"/>
        <w:rPr/>
      </w:pPr>
      <w:r>
        <w:rPr/>
        <w:t>3.</w:t>
        <w:tab/>
        <w:t>The Division Tenure Committee/Peer Review Committee, the Division Chair or manager’s faculty designee, and the faculty member being evaluated review and sign the performance narrative review sheet.  A copy of the completed and signed evaluation</w:t>
      </w:r>
      <w:r>
        <w:rPr>
          <w:b/>
          <w:bCs/>
        </w:rPr>
        <w:t xml:space="preserve"> must be given to the faculty member being evaluated during the post-evaluation conference meeting.</w:t>
      </w:r>
    </w:p>
    <w:p>
      <w:pPr>
        <w:pStyle w:val="Header"/>
        <w:widowControl/>
        <w:tabs>
          <w:tab w:val="clear" w:pos="4320"/>
          <w:tab w:val="clear" w:pos="8640"/>
          <w:tab w:val="left" w:pos="8550" w:leader="none"/>
        </w:tabs>
        <w:autoSpaceDE w:val="false"/>
        <w:ind w:left="360" w:hanging="360"/>
        <w:rPr>
          <w:sz w:val="20"/>
          <w:szCs w:val="20"/>
        </w:rPr>
      </w:pPr>
      <w:r>
        <w:rPr>
          <w:sz w:val="20"/>
          <w:szCs w:val="20"/>
        </w:rPr>
      </w:r>
    </w:p>
    <w:p>
      <w:pPr>
        <w:pStyle w:val="Normal"/>
        <w:tabs>
          <w:tab w:val="clear" w:pos="720"/>
          <w:tab w:val="left" w:pos="8550" w:leader="none"/>
        </w:tabs>
        <w:autoSpaceDE w:val="false"/>
        <w:ind w:left="360" w:hanging="360"/>
        <w:rPr/>
      </w:pPr>
      <w:r>
        <w:rPr/>
        <w:t>4.</w:t>
        <w:tab/>
        <w:t xml:space="preserve">The Division Tenure Committee/Peer Review Committee must submit </w:t>
      </w:r>
      <w:r>
        <w:rPr>
          <w:b/>
          <w:bCs/>
        </w:rPr>
        <w:t>one</w:t>
      </w:r>
      <w:r>
        <w:rPr/>
        <w:t xml:space="preserve"> composite evaluation form representing the committee’s consensus to the Division Chair (or manager’s faculty designee where there is no Division Chair). Section II should be completed by the Division Chair (or manager’s faculty designee where there is no Division Chair) </w:t>
      </w:r>
      <w:r>
        <w:rPr>
          <w:b/>
          <w:bCs/>
        </w:rPr>
        <w:t>in consultation with the chair</w:t>
      </w:r>
      <w:r>
        <w:rPr/>
        <w:t xml:space="preserve"> of the Division Tenure Committee/Peer Review Committee, and then the completed evaluation will be combined with the dean/director’s evaluation.</w:t>
      </w:r>
    </w:p>
    <w:p>
      <w:pPr>
        <w:pStyle w:val="Normal"/>
        <w:tabs>
          <w:tab w:val="clear" w:pos="720"/>
          <w:tab w:val="left" w:pos="8550" w:leader="none"/>
        </w:tabs>
        <w:autoSpaceDE w:val="false"/>
        <w:ind w:left="360" w:hanging="360"/>
        <w:rPr/>
      </w:pPr>
      <w:r>
        <w:rPr/>
      </w:r>
    </w:p>
    <w:p>
      <w:pPr>
        <w:pStyle w:val="Normal"/>
        <w:tabs>
          <w:tab w:val="clear" w:pos="720"/>
          <w:tab w:val="left" w:pos="8550" w:leader="none"/>
        </w:tabs>
        <w:autoSpaceDE w:val="false"/>
        <w:spacing w:before="0" w:after="120"/>
        <w:ind w:left="360" w:hanging="360"/>
        <w:rPr>
          <w:b/>
          <w:b/>
          <w:bCs/>
        </w:rPr>
      </w:pPr>
      <w:r>
        <w:rPr/>
        <w:t>5.</w:t>
        <w:tab/>
        <w:t xml:space="preserve">The term </w:t>
      </w:r>
      <w:r>
        <w:rPr>
          <w:b/>
          <w:bCs/>
        </w:rPr>
        <w:t>Disagree</w:t>
      </w:r>
      <w:r>
        <w:rPr/>
        <w:t xml:space="preserve"> is synonymous with the contractual term </w:t>
      </w:r>
      <w:r>
        <w:rPr>
          <w:b/>
          <w:bCs/>
        </w:rPr>
        <w:t>Needs Improvement</w:t>
      </w:r>
      <w:r>
        <w:rPr/>
        <w:t xml:space="preserve">, and the term </w:t>
      </w:r>
      <w:r>
        <w:rPr>
          <w:b/>
          <w:bCs/>
        </w:rPr>
        <w:t>Strongly Disagree</w:t>
      </w:r>
      <w:r>
        <w:rPr/>
        <w:t xml:space="preserve"> is synonymous with the contractual term </w:t>
      </w:r>
      <w:r>
        <w:rPr>
          <w:b/>
          <w:bCs/>
        </w:rPr>
        <w:t xml:space="preserve">Unsatisfactory </w:t>
      </w:r>
      <w:r>
        <w:rPr/>
        <w:t>(7.12).</w:t>
      </w:r>
    </w:p>
    <w:tbl>
      <w:tblPr>
        <w:tblW w:w="10440" w:type="dxa"/>
        <w:jc w:val="left"/>
        <w:tblInd w:w="-5" w:type="dxa"/>
        <w:tblLayout w:type="fixed"/>
        <w:tblCellMar>
          <w:top w:w="0" w:type="dxa"/>
          <w:left w:w="108" w:type="dxa"/>
          <w:bottom w:w="0" w:type="dxa"/>
          <w:right w:w="108" w:type="dxa"/>
        </w:tblCellMar>
      </w:tblPr>
      <w:tblGrid>
        <w:gridCol w:w="1980"/>
        <w:gridCol w:w="8460"/>
      </w:tblGrid>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Strongly agr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 xml:space="preserve">Agre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ating implies that the individual's performance consistently meets the standards for the given criteria.  The individual is consistently effective and productive.</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bCs/>
              </w:rPr>
              <w:t>Somewhat agr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ating implies that the individual’s performance often meets the standard. The individual is effective and productive.</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sagree </w:t>
            </w:r>
          </w:p>
          <w:p>
            <w:pPr>
              <w:pStyle w:val="Normal"/>
              <w:rPr>
                <w:rFonts w:ascii="Arial" w:hAnsi="Arial" w:cs="Arial"/>
                <w:b/>
                <w:b/>
                <w:bCs/>
              </w:rPr>
            </w:pPr>
            <w:r>
              <w:rPr>
                <w:b/>
                <w:bCs/>
              </w:rPr>
              <w:t>(needs improveme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ating implies that the individual's performance partially meets the standards for the given criteria.  There are areas of deficiency or ineffectiveness; and it is expected that with increased attention to those areas, the individual's performance will subsequently meet the standards.</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ongly disagree</w:t>
            </w:r>
          </w:p>
          <w:p>
            <w:pPr>
              <w:pStyle w:val="Normal"/>
              <w:rPr>
                <w:b/>
                <w:b/>
                <w:bCs/>
              </w:rPr>
            </w:pPr>
            <w:r>
              <w:rPr>
                <w:b/>
                <w:bCs/>
              </w:rPr>
              <w:t>(unsatisfactor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autoSpaceDE w:val="false"/>
        <w:ind w:hanging="360"/>
        <w:jc w:val="center"/>
        <w:rPr>
          <w:b/>
          <w:b/>
          <w:bCs/>
          <w:sz w:val="28"/>
          <w:szCs w:val="28"/>
        </w:rPr>
      </w:pPr>
      <w:r>
        <w:br w:type="page"/>
      </w:r>
      <w:r>
        <w:rPr>
          <w:b/>
          <w:bCs/>
          <w:sz w:val="24"/>
          <w:szCs w:val="24"/>
        </w:rPr>
        <w:t xml:space="preserve">SECTION I:  </w:t>
      </w:r>
      <w:r>
        <w:rPr>
          <w:b/>
          <w:bCs/>
          <w:sz w:val="28"/>
          <w:szCs w:val="28"/>
        </w:rPr>
        <w:t>Peer to Peer Evaluation of Health Services Faculty</w:t>
      </w:r>
    </w:p>
    <w:p>
      <w:pPr>
        <w:pStyle w:val="Normal"/>
        <w:widowControl w:val="false"/>
        <w:autoSpaceDE w:val="false"/>
        <w:jc w:val="center"/>
        <w:rPr>
          <w:b/>
          <w:b/>
          <w:bCs/>
        </w:rPr>
      </w:pPr>
      <w:r>
        <w:rPr>
          <w:b/>
          <w:bCs/>
        </w:rPr>
        <w:t>(Please mark N/A for any of the items that do not apply)</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720" w:hanging="0"/>
        <w:rPr>
          <w:b/>
          <w:b/>
          <w:bCs/>
        </w:rPr>
      </w:pPr>
      <w:r>
        <w:rPr>
          <w:b/>
          <w:bCs/>
        </w:rPr>
        <w:t xml:space="preserve">1.  This nurse is prepared and organized.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30_2845791055"/>
      <w:bookmarkStart w:id="15" w:name="__Fieldmark__30_2845791055"/>
      <w:bookmarkEnd w:id="15"/>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1_2845791055"/>
      <w:bookmarkStart w:id="17" w:name="__Fieldmark__31_2845791055"/>
      <w:bookmarkEnd w:id="17"/>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32_2845791055"/>
      <w:bookmarkStart w:id="19" w:name="__Fieldmark__32_2845791055"/>
      <w:bookmarkEnd w:id="19"/>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33_2845791055"/>
      <w:bookmarkStart w:id="21" w:name="__Fieldmark__33_2845791055"/>
      <w:bookmarkEnd w:id="21"/>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34_2845791055"/>
      <w:bookmarkStart w:id="23" w:name="__Fieldmark__34_2845791055"/>
      <w:bookmarkEnd w:id="23"/>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5_2845791055"/>
      <w:bookmarkStart w:id="25" w:name="__Fieldmark__35_2845791055"/>
      <w:bookmarkEnd w:id="25"/>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 xml:space="preserve">2. This nurse presents health information and student education clearly and appropriate to assessment.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6_2845791055"/>
      <w:bookmarkStart w:id="27" w:name="__Fieldmark__36_2845791055"/>
      <w:bookmarkEnd w:id="27"/>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37_2845791055"/>
      <w:bookmarkStart w:id="29" w:name="__Fieldmark__37_2845791055"/>
      <w:bookmarkEnd w:id="29"/>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8_2845791055"/>
      <w:bookmarkStart w:id="31" w:name="__Fieldmark__38_2845791055"/>
      <w:bookmarkEnd w:id="31"/>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39_2845791055"/>
      <w:bookmarkStart w:id="33" w:name="__Fieldmark__39_2845791055"/>
      <w:bookmarkEnd w:id="33"/>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40_2845791055"/>
      <w:bookmarkStart w:id="35" w:name="__Fieldmark__40_2845791055"/>
      <w:bookmarkEnd w:id="35"/>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41_2845791055"/>
      <w:bookmarkStart w:id="37" w:name="__Fieldmark__41_2845791055"/>
      <w:bookmarkEnd w:id="37"/>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 xml:space="preserve">3. This nurse shows respect for students in a non-judgmental manner.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42_2845791055"/>
      <w:bookmarkStart w:id="39" w:name="__Fieldmark__42_2845791055"/>
      <w:bookmarkEnd w:id="39"/>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43_2845791055"/>
      <w:bookmarkStart w:id="41" w:name="__Fieldmark__43_2845791055"/>
      <w:bookmarkEnd w:id="41"/>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44_2845791055"/>
      <w:bookmarkStart w:id="43" w:name="__Fieldmark__44_2845791055"/>
      <w:bookmarkEnd w:id="43"/>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45_2845791055"/>
      <w:bookmarkStart w:id="45" w:name="__Fieldmark__45_2845791055"/>
      <w:bookmarkEnd w:id="45"/>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46_2845791055"/>
      <w:bookmarkStart w:id="47" w:name="__Fieldmark__46_2845791055"/>
      <w:bookmarkEnd w:id="47"/>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47_2845791055"/>
      <w:bookmarkStart w:id="49" w:name="__Fieldmark__47_2845791055"/>
      <w:bookmarkEnd w:id="49"/>
      <w:r>
        <w:rPr/>
      </w:r>
      <w:r>
        <w:rPr/>
        <w:fldChar w:fldCharType="end"/>
      </w:r>
      <w:r>
        <w:rPr/>
        <w:t xml:space="preserve"> N/A </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4.  This nurse assists students in a confidential and professional manner.</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48_2845791055"/>
      <w:bookmarkStart w:id="51" w:name="__Fieldmark__48_2845791055"/>
      <w:bookmarkEnd w:id="51"/>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49_2845791055"/>
      <w:bookmarkStart w:id="53" w:name="__Fieldmark__49_2845791055"/>
      <w:bookmarkEnd w:id="53"/>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0_2845791055"/>
      <w:bookmarkStart w:id="55" w:name="__Fieldmark__50_2845791055"/>
      <w:bookmarkEnd w:id="55"/>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51_2845791055"/>
      <w:bookmarkStart w:id="57" w:name="__Fieldmark__51_2845791055"/>
      <w:bookmarkEnd w:id="57"/>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52_2845791055"/>
      <w:bookmarkStart w:id="59" w:name="__Fieldmark__52_2845791055"/>
      <w:bookmarkEnd w:id="59"/>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53_2845791055"/>
      <w:bookmarkStart w:id="61" w:name="__Fieldmark__53_2845791055"/>
      <w:bookmarkEnd w:id="61"/>
      <w:r>
        <w:rPr/>
      </w:r>
      <w:r>
        <w:rPr/>
        <w:fldChar w:fldCharType="end"/>
      </w:r>
      <w:r>
        <w:rPr/>
        <w:t xml:space="preserve"> N/A </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 xml:space="preserve">5.  This nurse demonstrates currency and appropriate depth of knowledge in discipline.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54_2845791055"/>
      <w:bookmarkStart w:id="63" w:name="__Fieldmark__54_2845791055"/>
      <w:bookmarkEnd w:id="63"/>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55_2845791055"/>
      <w:bookmarkStart w:id="65" w:name="__Fieldmark__55_2845791055"/>
      <w:bookmarkEnd w:id="65"/>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56_2845791055"/>
      <w:bookmarkStart w:id="67" w:name="__Fieldmark__56_2845791055"/>
      <w:bookmarkEnd w:id="67"/>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57_2845791055"/>
      <w:bookmarkStart w:id="69" w:name="__Fieldmark__57_2845791055"/>
      <w:bookmarkEnd w:id="69"/>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58_2845791055"/>
      <w:bookmarkStart w:id="71" w:name="__Fieldmark__58_2845791055"/>
      <w:bookmarkEnd w:id="71"/>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59_2845791055"/>
      <w:bookmarkStart w:id="73" w:name="__Fieldmark__59_2845791055"/>
      <w:bookmarkEnd w:id="73"/>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6.  This nurse encourages student questions regarding their health assessment..</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60_2845791055"/>
      <w:bookmarkStart w:id="75" w:name="__Fieldmark__60_2845791055"/>
      <w:bookmarkEnd w:id="75"/>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61_2845791055"/>
      <w:bookmarkStart w:id="77" w:name="__Fieldmark__61_2845791055"/>
      <w:bookmarkEnd w:id="77"/>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62_2845791055"/>
      <w:bookmarkStart w:id="79" w:name="__Fieldmark__62_2845791055"/>
      <w:bookmarkEnd w:id="79"/>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63_2845791055"/>
      <w:bookmarkStart w:id="81" w:name="__Fieldmark__63_2845791055"/>
      <w:bookmarkEnd w:id="81"/>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64_2845791055"/>
      <w:bookmarkStart w:id="83" w:name="__Fieldmark__64_2845791055"/>
      <w:bookmarkEnd w:id="83"/>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65_2845791055"/>
      <w:bookmarkStart w:id="85" w:name="__Fieldmark__65_2845791055"/>
      <w:bookmarkEnd w:id="85"/>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 xml:space="preserve">7. This nurse provides appropriate assessment, treatment, counseling, information and referrals for student health related issues.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66_2845791055"/>
      <w:bookmarkStart w:id="87" w:name="__Fieldmark__66_2845791055"/>
      <w:bookmarkEnd w:id="87"/>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67_2845791055"/>
      <w:bookmarkStart w:id="89" w:name="__Fieldmark__67_2845791055"/>
      <w:bookmarkEnd w:id="89"/>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68_2845791055"/>
      <w:bookmarkStart w:id="91" w:name="__Fieldmark__68_2845791055"/>
      <w:bookmarkEnd w:id="91"/>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69_2845791055"/>
      <w:bookmarkStart w:id="93" w:name="__Fieldmark__69_2845791055"/>
      <w:bookmarkEnd w:id="93"/>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70_2845791055"/>
      <w:bookmarkStart w:id="95" w:name="__Fieldmark__70_2845791055"/>
      <w:bookmarkEnd w:id="95"/>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71_2845791055"/>
      <w:bookmarkStart w:id="97" w:name="__Fieldmark__71_2845791055"/>
      <w:bookmarkEnd w:id="97"/>
      <w:r>
        <w:rPr/>
      </w:r>
      <w:r>
        <w:rPr/>
        <w:fldChar w:fldCharType="end"/>
      </w:r>
      <w:r>
        <w:rPr/>
        <w:t xml:space="preserve"> N/A </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 xml:space="preserve">8.  This nurse completes appropriate documentation in the student health chart in a timely manner.  This documentation </w:t>
      </w:r>
    </w:p>
    <w:p>
      <w:pPr>
        <w:pStyle w:val="Normal"/>
        <w:widowControl w:val="false"/>
        <w:autoSpaceDE w:val="false"/>
        <w:ind w:left="720" w:hanging="0"/>
        <w:rPr>
          <w:b/>
          <w:b/>
          <w:bCs/>
        </w:rPr>
      </w:pPr>
      <w:r>
        <w:rPr>
          <w:b/>
          <w:bCs/>
        </w:rPr>
        <w:t xml:space="preserve">should include a brief student history, physiologic findings, nursing assessment and the treatment plan.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72_2845791055"/>
      <w:bookmarkStart w:id="99" w:name="__Fieldmark__72_2845791055"/>
      <w:bookmarkEnd w:id="99"/>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73_2845791055"/>
      <w:bookmarkStart w:id="101" w:name="__Fieldmark__73_2845791055"/>
      <w:bookmarkEnd w:id="101"/>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74_2845791055"/>
      <w:bookmarkStart w:id="103" w:name="__Fieldmark__74_2845791055"/>
      <w:bookmarkEnd w:id="103"/>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75_2845791055"/>
      <w:bookmarkStart w:id="105" w:name="__Fieldmark__75_2845791055"/>
      <w:bookmarkEnd w:id="105"/>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76_2845791055"/>
      <w:bookmarkStart w:id="107" w:name="__Fieldmark__76_2845791055"/>
      <w:bookmarkEnd w:id="107"/>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77_2845791055"/>
      <w:bookmarkStart w:id="109" w:name="__Fieldmark__77_2845791055"/>
      <w:bookmarkEnd w:id="109"/>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 xml:space="preserve">9.  This nurse teaches students to appreciate different perspectives on health related issues and problem solving methods.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78_2845791055"/>
      <w:bookmarkStart w:id="111" w:name="__Fieldmark__78_2845791055"/>
      <w:bookmarkEnd w:id="111"/>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79_2845791055"/>
      <w:bookmarkStart w:id="113" w:name="__Fieldmark__79_2845791055"/>
      <w:bookmarkEnd w:id="113"/>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80_2845791055"/>
      <w:bookmarkStart w:id="115" w:name="__Fieldmark__80_2845791055"/>
      <w:bookmarkEnd w:id="115"/>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81_2845791055"/>
      <w:bookmarkStart w:id="117" w:name="__Fieldmark__81_2845791055"/>
      <w:bookmarkEnd w:id="117"/>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82_2845791055"/>
      <w:bookmarkStart w:id="119" w:name="__Fieldmark__82_2845791055"/>
      <w:bookmarkEnd w:id="119"/>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83_2845791055"/>
      <w:bookmarkStart w:id="121" w:name="__Fieldmark__83_2845791055"/>
      <w:bookmarkEnd w:id="121"/>
      <w:r>
        <w:rPr/>
      </w:r>
      <w:r>
        <w:rPr/>
        <w:fldChar w:fldCharType="end"/>
      </w:r>
      <w:r>
        <w:rPr/>
        <w:t xml:space="preserve"> N/A </w:t>
      </w:r>
    </w:p>
    <w:p>
      <w:pPr>
        <w:pStyle w:val="Normal"/>
        <w:widowControl w:val="false"/>
        <w:autoSpaceDE w:val="false"/>
        <w:ind w:left="720" w:hanging="0"/>
        <w:rPr/>
      </w:pPr>
      <w:r>
        <w:rPr/>
      </w:r>
    </w:p>
    <w:p>
      <w:pPr>
        <w:pStyle w:val="Normal"/>
        <w:widowControl w:val="false"/>
        <w:autoSpaceDE w:val="false"/>
        <w:ind w:left="720" w:hanging="0"/>
        <w:rPr>
          <w:b/>
          <w:b/>
          <w:bCs/>
        </w:rPr>
      </w:pPr>
      <w:r>
        <w:rPr>
          <w:b/>
          <w:bCs/>
        </w:rPr>
        <w:t xml:space="preserve">10. This nurse protects privacy of information and confidentiality of student health medical records per regulatory </w:t>
      </w:r>
    </w:p>
    <w:p>
      <w:pPr>
        <w:pStyle w:val="Normal"/>
        <w:widowControl w:val="false"/>
        <w:autoSpaceDE w:val="false"/>
        <w:ind w:left="720" w:hanging="0"/>
        <w:rPr>
          <w:b/>
          <w:b/>
          <w:bCs/>
        </w:rPr>
      </w:pPr>
      <w:r>
        <w:rPr>
          <w:b/>
          <w:bCs/>
        </w:rPr>
        <w:t xml:space="preserve">guidelines. </w:t>
      </w:r>
    </w:p>
    <w:p>
      <w:pPr>
        <w:pStyle w:val="Normal"/>
        <w:widowControl w:val="false"/>
        <w:autoSpaceDE w:val="false"/>
        <w:ind w:left="1080" w:hanging="0"/>
        <w:rPr/>
      </w:pPr>
      <w:r>
        <w:rPr/>
        <w:t xml:space="preserve">1.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84_2845791055"/>
      <w:bookmarkStart w:id="123" w:name="__Fieldmark__84_2845791055"/>
      <w:bookmarkEnd w:id="123"/>
      <w:r>
        <w:rPr/>
      </w:r>
      <w:r>
        <w:rPr/>
        <w:fldChar w:fldCharType="end"/>
      </w:r>
      <w:r>
        <w:rPr/>
        <w:t xml:space="preserve"> strongly agree    2.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85_2845791055"/>
      <w:bookmarkStart w:id="125" w:name="__Fieldmark__85_2845791055"/>
      <w:bookmarkEnd w:id="125"/>
      <w:r>
        <w:rPr/>
      </w:r>
      <w:r>
        <w:rPr/>
        <w:fldChar w:fldCharType="end"/>
      </w:r>
      <w:r>
        <w:rPr/>
        <w:t xml:space="preserve"> agree   3.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86_2845791055"/>
      <w:bookmarkStart w:id="127" w:name="__Fieldmark__86_2845791055"/>
      <w:bookmarkEnd w:id="127"/>
      <w:r>
        <w:rPr/>
      </w:r>
      <w:r>
        <w:rPr/>
        <w:fldChar w:fldCharType="end"/>
      </w:r>
      <w:r>
        <w:rPr/>
        <w:t xml:space="preserve"> somewhat agree  4.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87_2845791055"/>
      <w:bookmarkStart w:id="129" w:name="__Fieldmark__87_2845791055"/>
      <w:bookmarkEnd w:id="129"/>
      <w:r>
        <w:rPr/>
      </w:r>
      <w:r>
        <w:rPr/>
        <w:fldChar w:fldCharType="end"/>
      </w:r>
      <w:r>
        <w:rPr/>
        <w:t xml:space="preserve"> disagree   5.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88_2845791055"/>
      <w:bookmarkStart w:id="131" w:name="__Fieldmark__88_2845791055"/>
      <w:bookmarkEnd w:id="131"/>
      <w:r>
        <w:rPr/>
      </w:r>
      <w:r>
        <w:rPr/>
        <w:fldChar w:fldCharType="end"/>
      </w:r>
      <w:r>
        <w:rPr/>
        <w:t xml:space="preserve"> strongly disagree    6.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89_2845791055"/>
      <w:bookmarkStart w:id="133" w:name="__Fieldmark__89_2845791055"/>
      <w:bookmarkEnd w:id="133"/>
      <w:r>
        <w:rPr/>
      </w:r>
      <w:r>
        <w:rPr/>
        <w:fldChar w:fldCharType="end"/>
      </w:r>
      <w:r>
        <w:rPr/>
        <w:t xml:space="preserve"> N/A </w:t>
      </w:r>
      <w:r>
        <w:br w:type="page"/>
      </w:r>
    </w:p>
    <w:p>
      <w:pPr>
        <w:pStyle w:val="Normal"/>
        <w:tabs>
          <w:tab w:val="clear" w:pos="720"/>
          <w:tab w:val="left" w:pos="8550" w:leader="none"/>
        </w:tabs>
        <w:autoSpaceDE w:val="false"/>
        <w:jc w:val="center"/>
        <w:rPr>
          <w:b/>
          <w:b/>
          <w:bCs/>
          <w:sz w:val="28"/>
          <w:szCs w:val="28"/>
        </w:rPr>
      </w:pPr>
      <w:r>
        <w:rPr>
          <w:b/>
          <w:bCs/>
          <w:sz w:val="24"/>
          <w:szCs w:val="24"/>
        </w:rPr>
        <w:t>SECTION II</w:t>
      </w:r>
      <w:r>
        <w:rPr>
          <w:b/>
          <w:bCs/>
        </w:rPr>
        <w:t>:</w:t>
      </w:r>
      <w:r>
        <w:rPr>
          <w:b/>
          <w:bCs/>
          <w:sz w:val="28"/>
          <w:szCs w:val="28"/>
        </w:rPr>
        <w:t xml:space="preserve"> Division Chair or Manager's Faculty Designee Evaluation of Faculty</w:t>
      </w:r>
    </w:p>
    <w:p>
      <w:pPr>
        <w:pStyle w:val="Normal"/>
        <w:widowControl w:val="false"/>
        <w:autoSpaceDE w:val="false"/>
        <w:jc w:val="center"/>
        <w:rPr>
          <w:b/>
          <w:b/>
          <w:bCs/>
          <w:sz w:val="16"/>
          <w:szCs w:val="16"/>
        </w:rPr>
      </w:pPr>
      <w:r>
        <w:rPr>
          <w:b/>
          <w:bCs/>
          <w:sz w:val="16"/>
          <w:szCs w:val="16"/>
        </w:rPr>
        <w:t>(Please mark N/A for any of the items that do not apply. Statements 1-9 should be done in consultation with Chair of Evaluation Committee)</w:t>
      </w:r>
    </w:p>
    <w:p>
      <w:pPr>
        <w:pStyle w:val="Normal"/>
        <w:widowControl w:val="false"/>
        <w:autoSpaceDE w:val="false"/>
        <w:spacing w:before="120" w:after="0"/>
        <w:rPr/>
      </w:pPr>
      <w:r>
        <w:rPr>
          <w:b/>
          <w:bCs/>
        </w:rPr>
        <w:t xml:space="preserve">1.  This nurse maintains currency in one’s academic field and faculty service area (professional development).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90_2845791055"/>
      <w:bookmarkStart w:id="135" w:name="__Fieldmark__90_2845791055"/>
      <w:bookmarkEnd w:id="1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91_2845791055"/>
      <w:bookmarkStart w:id="137" w:name="__Fieldmark__91_2845791055"/>
      <w:bookmarkEnd w:id="1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92_2845791055"/>
      <w:bookmarkStart w:id="139" w:name="__Fieldmark__92_2845791055"/>
      <w:bookmarkEnd w:id="1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3_2845791055"/>
      <w:bookmarkStart w:id="141" w:name="__Fieldmark__93_2845791055"/>
      <w:bookmarkEnd w:id="1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4_2845791055"/>
      <w:bookmarkStart w:id="143" w:name="__Fieldmark__94_2845791055"/>
      <w:bookmarkEnd w:id="1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5_2845791055"/>
      <w:bookmarkStart w:id="145" w:name="__Fieldmark__95_2845791055"/>
      <w:bookmarkEnd w:id="145"/>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 xml:space="preserve">2.  This nurse participates in professional activities related to the area of specialization and to pedagogy (professional development).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6_2845791055"/>
      <w:bookmarkStart w:id="147" w:name="__Fieldmark__96_2845791055"/>
      <w:bookmarkEnd w:id="1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7_2845791055"/>
      <w:bookmarkStart w:id="149" w:name="__Fieldmark__97_2845791055"/>
      <w:bookmarkEnd w:id="1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8_2845791055"/>
      <w:bookmarkStart w:id="151" w:name="__Fieldmark__98_2845791055"/>
      <w:bookmarkEnd w:id="1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9_2845791055"/>
      <w:bookmarkStart w:id="153" w:name="__Fieldmark__99_2845791055"/>
      <w:bookmarkEnd w:id="1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100_2845791055"/>
      <w:bookmarkStart w:id="155" w:name="__Fieldmark__100_2845791055"/>
      <w:bookmarkEnd w:id="1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1_2845791055"/>
      <w:bookmarkStart w:id="157" w:name="__Fieldmark__101_2845791055"/>
      <w:bookmarkEnd w:id="157"/>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 xml:space="preserve">3.  This nurse maintains a productive working relationship with student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2_2845791055"/>
      <w:bookmarkStart w:id="159" w:name="__Fieldmark__102_2845791055"/>
      <w:bookmarkEnd w:id="1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3_2845791055"/>
      <w:bookmarkStart w:id="161" w:name="__Fieldmark__103_2845791055"/>
      <w:bookmarkEnd w:id="1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4_2845791055"/>
      <w:bookmarkStart w:id="163" w:name="__Fieldmark__104_2845791055"/>
      <w:bookmarkEnd w:id="1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5_2845791055"/>
      <w:bookmarkStart w:id="165" w:name="__Fieldmark__105_2845791055"/>
      <w:bookmarkEnd w:id="1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2845791055"/>
      <w:bookmarkStart w:id="167" w:name="__Fieldmark__106_2845791055"/>
      <w:bookmarkEnd w:id="1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2845791055"/>
      <w:bookmarkStart w:id="169" w:name="__Fieldmark__107_2845791055"/>
      <w:bookmarkEnd w:id="169"/>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 xml:space="preserve">4. This nurse addresses student concerns/academic needs in a timely and constructive manner.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2845791055"/>
      <w:bookmarkStart w:id="171" w:name="__Fieldmark__108_2845791055"/>
      <w:bookmarkEnd w:id="1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2845791055"/>
      <w:bookmarkStart w:id="173" w:name="__Fieldmark__109_2845791055"/>
      <w:bookmarkEnd w:id="1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2845791055"/>
      <w:bookmarkStart w:id="175" w:name="__Fieldmark__110_2845791055"/>
      <w:bookmarkEnd w:id="1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2845791055"/>
      <w:bookmarkStart w:id="177" w:name="__Fieldmark__111_2845791055"/>
      <w:bookmarkEnd w:id="1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2_2845791055"/>
      <w:bookmarkStart w:id="179" w:name="__Fieldmark__112_2845791055"/>
      <w:bookmarkEnd w:id="1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3_2845791055"/>
      <w:bookmarkStart w:id="181" w:name="__Fieldmark__113_2845791055"/>
      <w:bookmarkEnd w:id="181"/>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 xml:space="preserve">5.  This nurse is regularly available for help during posted office hours (not required for part-time instructor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4_2845791055"/>
      <w:bookmarkStart w:id="183" w:name="__Fieldmark__114_2845791055"/>
      <w:bookmarkEnd w:id="1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5_2845791055"/>
      <w:bookmarkStart w:id="185" w:name="__Fieldmark__115_2845791055"/>
      <w:bookmarkEnd w:id="1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6_2845791055"/>
      <w:bookmarkStart w:id="187" w:name="__Fieldmark__116_2845791055"/>
      <w:bookmarkEnd w:id="1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7_2845791055"/>
      <w:bookmarkStart w:id="189" w:name="__Fieldmark__117_2845791055"/>
      <w:bookmarkEnd w:id="1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18_2845791055"/>
      <w:bookmarkStart w:id="191" w:name="__Fieldmark__118_2845791055"/>
      <w:bookmarkEnd w:id="1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19_2845791055"/>
      <w:bookmarkStart w:id="193" w:name="__Fieldmark__119_2845791055"/>
      <w:bookmarkEnd w:id="193"/>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6.  This nurse adheres to the approved catalog course outline.</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0_2845791055"/>
      <w:bookmarkStart w:id="195" w:name="__Fieldmark__120_2845791055"/>
      <w:bookmarkEnd w:id="1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1_2845791055"/>
      <w:bookmarkStart w:id="197" w:name="__Fieldmark__121_2845791055"/>
      <w:bookmarkEnd w:id="1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2_2845791055"/>
      <w:bookmarkStart w:id="199" w:name="__Fieldmark__122_2845791055"/>
      <w:bookmarkEnd w:id="1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3_2845791055"/>
      <w:bookmarkStart w:id="201" w:name="__Fieldmark__123_2845791055"/>
      <w:bookmarkEnd w:id="2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4_2845791055"/>
      <w:bookmarkStart w:id="203" w:name="__Fieldmark__124_2845791055"/>
      <w:bookmarkEnd w:id="2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5_2845791055"/>
      <w:bookmarkStart w:id="205" w:name="__Fieldmark__125_2845791055"/>
      <w:bookmarkEnd w:id="205"/>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7.  This nurse respects confidentiality of information from and about student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6_2845791055"/>
      <w:bookmarkStart w:id="207" w:name="__Fieldmark__126_2845791055"/>
      <w:bookmarkEnd w:id="2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27_2845791055"/>
      <w:bookmarkStart w:id="209" w:name="__Fieldmark__127_2845791055"/>
      <w:bookmarkEnd w:id="2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28_2845791055"/>
      <w:bookmarkStart w:id="211" w:name="__Fieldmark__128_2845791055"/>
      <w:bookmarkEnd w:id="2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29_2845791055"/>
      <w:bookmarkStart w:id="213" w:name="__Fieldmark__129_2845791055"/>
      <w:bookmarkEnd w:id="2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0_2845791055"/>
      <w:bookmarkStart w:id="215" w:name="__Fieldmark__130_2845791055"/>
      <w:bookmarkEnd w:id="2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1_2845791055"/>
      <w:bookmarkStart w:id="217" w:name="__Fieldmark__131_2845791055"/>
      <w:bookmarkEnd w:id="217"/>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8.  This nurse treats students respectfully.</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2_2845791055"/>
      <w:bookmarkStart w:id="219" w:name="__Fieldmark__132_2845791055"/>
      <w:bookmarkEnd w:id="2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3_2845791055"/>
      <w:bookmarkStart w:id="221" w:name="__Fieldmark__133_2845791055"/>
      <w:bookmarkEnd w:id="2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4_2845791055"/>
      <w:bookmarkStart w:id="223" w:name="__Fieldmark__134_2845791055"/>
      <w:bookmarkEnd w:id="2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5_2845791055"/>
      <w:bookmarkStart w:id="225" w:name="__Fieldmark__135_2845791055"/>
      <w:bookmarkEnd w:id="2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36_2845791055"/>
      <w:bookmarkStart w:id="227" w:name="__Fieldmark__136_2845791055"/>
      <w:bookmarkEnd w:id="2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37_2845791055"/>
      <w:bookmarkStart w:id="229" w:name="__Fieldmark__137_2845791055"/>
      <w:bookmarkEnd w:id="229"/>
      <w:r>
        <w:rPr>
          <w:b/>
          <w:bCs/>
        </w:rPr>
      </w:r>
      <w:r>
        <w:rPr>
          <w:b/>
          <w:bCs/>
        </w:rPr>
        <w:fldChar w:fldCharType="end"/>
      </w:r>
      <w:r>
        <w:rPr>
          <w:b/>
          <w:bCs/>
        </w:rPr>
        <w:t xml:space="preserve"> </w:t>
      </w:r>
      <w:r>
        <w:rPr/>
        <w:t xml:space="preserve">N/A </w:t>
      </w:r>
    </w:p>
    <w:p>
      <w:pPr>
        <w:pStyle w:val="Normal"/>
        <w:widowControl w:val="false"/>
        <w:autoSpaceDE w:val="false"/>
        <w:spacing w:before="120" w:after="0"/>
        <w:rPr/>
      </w:pPr>
      <w:r>
        <w:rPr>
          <w:b/>
          <w:bCs/>
        </w:rPr>
        <w:t>9.  This nurse begins and ends class on time.</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38_2845791055"/>
      <w:bookmarkStart w:id="231" w:name="__Fieldmark__138_2845791055"/>
      <w:bookmarkEnd w:id="2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39_2845791055"/>
      <w:bookmarkStart w:id="233" w:name="__Fieldmark__139_2845791055"/>
      <w:bookmarkEnd w:id="2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0_2845791055"/>
      <w:bookmarkStart w:id="235" w:name="__Fieldmark__140_2845791055"/>
      <w:bookmarkEnd w:id="2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1_2845791055"/>
      <w:bookmarkStart w:id="237" w:name="__Fieldmark__141_2845791055"/>
      <w:bookmarkEnd w:id="2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2_2845791055"/>
      <w:bookmarkStart w:id="239" w:name="__Fieldmark__142_2845791055"/>
      <w:bookmarkEnd w:id="2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3_2845791055"/>
      <w:bookmarkStart w:id="241" w:name="__Fieldmark__143_2845791055"/>
      <w:bookmarkEnd w:id="241"/>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10. This nurse communicates civilly with other faculty and staff in the division/service area.</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44_2845791055"/>
      <w:bookmarkStart w:id="243" w:name="__Fieldmark__144_2845791055"/>
      <w:bookmarkEnd w:id="2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45_2845791055"/>
      <w:bookmarkStart w:id="245" w:name="__Fieldmark__145_2845791055"/>
      <w:bookmarkEnd w:id="2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46_2845791055"/>
      <w:bookmarkStart w:id="247" w:name="__Fieldmark__146_2845791055"/>
      <w:bookmarkEnd w:id="2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47_2845791055"/>
      <w:bookmarkStart w:id="249" w:name="__Fieldmark__147_2845791055"/>
      <w:bookmarkEnd w:id="2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48_2845791055"/>
      <w:bookmarkStart w:id="251" w:name="__Fieldmark__148_2845791055"/>
      <w:bookmarkEnd w:id="2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49_2845791055"/>
      <w:bookmarkStart w:id="253" w:name="__Fieldmark__149_2845791055"/>
      <w:bookmarkEnd w:id="253"/>
      <w:r>
        <w:rPr>
          <w:b/>
          <w:bCs/>
        </w:rPr>
      </w:r>
      <w:r>
        <w:rPr>
          <w:b/>
          <w:bCs/>
        </w:rPr>
        <w:fldChar w:fldCharType="end"/>
      </w:r>
      <w:r>
        <w:rPr>
          <w:b/>
          <w:bCs/>
        </w:rPr>
        <w:t xml:space="preserve"> </w:t>
      </w:r>
      <w:r>
        <w:rPr/>
        <w:t xml:space="preserve">N/A </w:t>
      </w:r>
    </w:p>
    <w:p>
      <w:pPr>
        <w:pStyle w:val="Normal"/>
        <w:widowControl w:val="false"/>
        <w:autoSpaceDE w:val="false"/>
        <w:rPr>
          <w:b/>
          <w:b/>
          <w:bCs/>
        </w:rPr>
      </w:pPr>
      <w:r>
        <w:rPr>
          <w:b/>
          <w:bCs/>
        </w:rPr>
      </w:r>
    </w:p>
    <w:p>
      <w:pPr>
        <w:pStyle w:val="Normal"/>
        <w:widowControl w:val="false"/>
        <w:autoSpaceDE w:val="false"/>
        <w:rPr/>
      </w:pPr>
      <w:r>
        <w:rPr>
          <w:b/>
          <w:bCs/>
        </w:rPr>
        <w:t>11.  This nurse works collegially with other faculty and staff in the division/service area.</w:t>
      </w:r>
    </w:p>
    <w:p>
      <w:pPr>
        <w:pStyle w:val="Normal"/>
        <w:widowControl w:val="false"/>
        <w:autoSpaceDE w:val="false"/>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0_2845791055"/>
      <w:bookmarkStart w:id="255" w:name="__Fieldmark__150_2845791055"/>
      <w:bookmarkEnd w:id="2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1_2845791055"/>
      <w:bookmarkStart w:id="257" w:name="__Fieldmark__151_2845791055"/>
      <w:bookmarkEnd w:id="2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2_2845791055"/>
      <w:bookmarkStart w:id="259" w:name="__Fieldmark__152_2845791055"/>
      <w:bookmarkEnd w:id="2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53_2845791055"/>
      <w:bookmarkStart w:id="261" w:name="__Fieldmark__153_2845791055"/>
      <w:bookmarkEnd w:id="2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54_2845791055"/>
      <w:bookmarkStart w:id="263" w:name="__Fieldmark__154_2845791055"/>
      <w:bookmarkEnd w:id="2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55_2845791055"/>
      <w:bookmarkStart w:id="265" w:name="__Fieldmark__155_2845791055"/>
      <w:bookmarkEnd w:id="265"/>
      <w:r>
        <w:rPr>
          <w:b/>
          <w:bCs/>
        </w:rPr>
      </w:r>
      <w:r>
        <w:rPr>
          <w:b/>
          <w:bCs/>
        </w:rPr>
        <w:fldChar w:fldCharType="end"/>
      </w:r>
      <w:r>
        <w:rPr>
          <w:b/>
          <w:bCs/>
        </w:rPr>
        <w:t xml:space="preserve"> </w:t>
      </w:r>
      <w:r>
        <w:rPr/>
        <w:t xml:space="preserve">N/A </w:t>
      </w:r>
    </w:p>
    <w:p>
      <w:pPr>
        <w:pStyle w:val="Normal"/>
        <w:widowControl w:val="false"/>
        <w:autoSpaceDE w:val="false"/>
        <w:rPr>
          <w:b/>
          <w:b/>
          <w:bCs/>
        </w:rPr>
      </w:pPr>
      <w:r>
        <w:rPr>
          <w:b/>
          <w:bCs/>
        </w:rPr>
      </w:r>
    </w:p>
    <w:p>
      <w:pPr>
        <w:pStyle w:val="Normal"/>
        <w:widowControl w:val="false"/>
        <w:autoSpaceDE w:val="false"/>
        <w:rPr/>
      </w:pPr>
      <w:r>
        <w:rPr>
          <w:b/>
          <w:bCs/>
        </w:rPr>
        <w:t>12.  This nurse attends required division meeting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56_2845791055"/>
      <w:bookmarkStart w:id="267" w:name="__Fieldmark__156_2845791055"/>
      <w:bookmarkEnd w:id="2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57_2845791055"/>
      <w:bookmarkStart w:id="269" w:name="__Fieldmark__157_2845791055"/>
      <w:bookmarkEnd w:id="26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58_2845791055"/>
      <w:bookmarkStart w:id="271" w:name="__Fieldmark__158_2845791055"/>
      <w:bookmarkEnd w:id="27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59_2845791055"/>
      <w:bookmarkStart w:id="273" w:name="__Fieldmark__159_2845791055"/>
      <w:bookmarkEnd w:id="27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0_2845791055"/>
      <w:bookmarkStart w:id="275" w:name="__Fieldmark__160_2845791055"/>
      <w:bookmarkEnd w:id="27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61_2845791055"/>
      <w:bookmarkStart w:id="277" w:name="__Fieldmark__161_2845791055"/>
      <w:bookmarkEnd w:id="277"/>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13.  This nurse meets divisional and/or college-wide committee/governance obligations (see Article V of current CCFT contract).</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62_2845791055"/>
      <w:bookmarkStart w:id="279" w:name="__Fieldmark__162_2845791055"/>
      <w:bookmarkEnd w:id="2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63_2845791055"/>
      <w:bookmarkStart w:id="281" w:name="__Fieldmark__163_2845791055"/>
      <w:bookmarkEnd w:id="28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64_2845791055"/>
      <w:bookmarkStart w:id="283" w:name="__Fieldmark__164_2845791055"/>
      <w:bookmarkEnd w:id="28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65_2845791055"/>
      <w:bookmarkStart w:id="285" w:name="__Fieldmark__165_2845791055"/>
      <w:bookmarkEnd w:id="28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66_2845791055"/>
      <w:bookmarkStart w:id="287" w:name="__Fieldmark__166_2845791055"/>
      <w:bookmarkEnd w:id="28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67_2845791055"/>
      <w:bookmarkStart w:id="289" w:name="__Fieldmark__167_2845791055"/>
      <w:bookmarkEnd w:id="289"/>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 xml:space="preserve">14. This nurse meets divisional and college obligations on time (e.g., textbook orders, flex contracts, grades, early alert, </w:t>
      </w:r>
    </w:p>
    <w:p>
      <w:pPr>
        <w:pStyle w:val="Normal"/>
        <w:widowControl w:val="false"/>
        <w:autoSpaceDE w:val="false"/>
        <w:rPr>
          <w:b/>
          <w:b/>
          <w:bCs/>
        </w:rPr>
      </w:pPr>
      <w:r>
        <w:rPr>
          <w:b/>
          <w:bCs/>
        </w:rPr>
        <w:t xml:space="preserve">schedules, reports, and requisition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68_2845791055"/>
      <w:bookmarkStart w:id="291" w:name="__Fieldmark__168_2845791055"/>
      <w:bookmarkEnd w:id="2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69_2845791055"/>
      <w:bookmarkStart w:id="293" w:name="__Fieldmark__169_2845791055"/>
      <w:bookmarkEnd w:id="29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70_2845791055"/>
      <w:bookmarkStart w:id="295" w:name="__Fieldmark__170_2845791055"/>
      <w:bookmarkEnd w:id="29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71_2845791055"/>
      <w:bookmarkStart w:id="297" w:name="__Fieldmark__171_2845791055"/>
      <w:bookmarkEnd w:id="29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72_2845791055"/>
      <w:bookmarkStart w:id="299" w:name="__Fieldmark__172_2845791055"/>
      <w:bookmarkEnd w:id="29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73_2845791055"/>
      <w:bookmarkStart w:id="301" w:name="__Fieldmark__173_2845791055"/>
      <w:bookmarkEnd w:id="301"/>
      <w:r>
        <w:rPr>
          <w:b/>
          <w:bCs/>
        </w:rPr>
      </w:r>
      <w:r>
        <w:rPr>
          <w:b/>
          <w:bCs/>
        </w:rPr>
        <w:fldChar w:fldCharType="end"/>
      </w:r>
      <w:r>
        <w:rPr>
          <w:b/>
          <w:bCs/>
        </w:rPr>
        <w:t xml:space="preserve"> </w:t>
      </w:r>
      <w:r>
        <w:rPr/>
        <w:t xml:space="preserve">N/A </w:t>
      </w:r>
    </w:p>
    <w:p>
      <w:pPr>
        <w:pStyle w:val="Normal"/>
        <w:widowControl w:val="false"/>
        <w:autoSpaceDE w:val="false"/>
        <w:rPr>
          <w:b/>
          <w:b/>
          <w:bCs/>
        </w:rPr>
      </w:pPr>
      <w:r>
        <w:rPr>
          <w:b/>
          <w:bCs/>
        </w:rPr>
      </w:r>
    </w:p>
    <w:p>
      <w:pPr>
        <w:pStyle w:val="Normal"/>
        <w:widowControl w:val="false"/>
        <w:autoSpaceDE w:val="false"/>
        <w:rPr/>
      </w:pPr>
      <w:r>
        <w:rPr>
          <w:b/>
          <w:bCs/>
        </w:rPr>
        <w:t>15.  This nurse maintains the scheduled days and class/service hours.</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74_2845791055"/>
      <w:bookmarkStart w:id="303" w:name="__Fieldmark__174_2845791055"/>
      <w:bookmarkEnd w:id="3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75_2845791055"/>
      <w:bookmarkStart w:id="305" w:name="__Fieldmark__175_2845791055"/>
      <w:bookmarkEnd w:id="30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76_2845791055"/>
      <w:bookmarkStart w:id="307" w:name="__Fieldmark__176_2845791055"/>
      <w:bookmarkEnd w:id="30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77_2845791055"/>
      <w:bookmarkStart w:id="309" w:name="__Fieldmark__177_2845791055"/>
      <w:bookmarkEnd w:id="30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78_2845791055"/>
      <w:bookmarkStart w:id="311" w:name="__Fieldmark__178_2845791055"/>
      <w:bookmarkEnd w:id="31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79_2845791055"/>
      <w:bookmarkStart w:id="313" w:name="__Fieldmark__179_2845791055"/>
      <w:bookmarkEnd w:id="313"/>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 xml:space="preserve">16.  This nurse gives final exams in accordance with the official schedule unless permission has been received from area Dean or Director to do otherwise (not applicable to faculty not teaching classes).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80_2845791055"/>
      <w:bookmarkStart w:id="315" w:name="__Fieldmark__180_2845791055"/>
      <w:bookmarkEnd w:id="3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81_2845791055"/>
      <w:bookmarkStart w:id="317" w:name="__Fieldmark__181_2845791055"/>
      <w:bookmarkEnd w:id="31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82_2845791055"/>
      <w:bookmarkStart w:id="319" w:name="__Fieldmark__182_2845791055"/>
      <w:bookmarkEnd w:id="31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83_2845791055"/>
      <w:bookmarkStart w:id="321" w:name="__Fieldmark__183_2845791055"/>
      <w:bookmarkEnd w:id="32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2" w:name="__Fieldmark__184_2845791055"/>
      <w:bookmarkStart w:id="323" w:name="__Fieldmark__184_2845791055"/>
      <w:bookmarkEnd w:id="32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4" w:name="__Fieldmark__185_2845791055"/>
      <w:bookmarkStart w:id="325" w:name="__Fieldmark__185_2845791055"/>
      <w:bookmarkEnd w:id="325"/>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 xml:space="preserve">17. This nurse shares in the divisional workload (not applicable to part-time faculty). </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6" w:name="__Fieldmark__186_2845791055"/>
      <w:bookmarkStart w:id="327" w:name="__Fieldmark__186_2845791055"/>
      <w:bookmarkEnd w:id="3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8" w:name="__Fieldmark__187_2845791055"/>
      <w:bookmarkStart w:id="329" w:name="__Fieldmark__187_2845791055"/>
      <w:bookmarkEnd w:id="3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0" w:name="__Fieldmark__188_2845791055"/>
      <w:bookmarkStart w:id="331" w:name="__Fieldmark__188_2845791055"/>
      <w:bookmarkEnd w:id="3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2" w:name="__Fieldmark__189_2845791055"/>
      <w:bookmarkStart w:id="333" w:name="__Fieldmark__189_2845791055"/>
      <w:bookmarkEnd w:id="3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4" w:name="__Fieldmark__190_2845791055"/>
      <w:bookmarkStart w:id="335" w:name="__Fieldmark__190_2845791055"/>
      <w:bookmarkEnd w:id="3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6" w:name="__Fieldmark__191_2845791055"/>
      <w:bookmarkStart w:id="337" w:name="__Fieldmark__191_2845791055"/>
      <w:bookmarkEnd w:id="337"/>
      <w:r>
        <w:rPr>
          <w:b/>
          <w:bCs/>
        </w:rPr>
      </w:r>
      <w:r>
        <w:rPr>
          <w:b/>
          <w:bCs/>
        </w:rPr>
        <w:fldChar w:fldCharType="end"/>
      </w:r>
      <w:r>
        <w:rPr>
          <w:b/>
          <w:bCs/>
        </w:rPr>
        <w:t xml:space="preserve"> </w:t>
      </w:r>
      <w:r>
        <w:rPr/>
        <w:t xml:space="preserve">N/A </w:t>
      </w:r>
    </w:p>
    <w:p>
      <w:pPr>
        <w:pStyle w:val="Normal"/>
        <w:widowControl w:val="false"/>
        <w:autoSpaceDE w:val="false"/>
        <w:rPr/>
      </w:pPr>
      <w:r>
        <w:rPr/>
      </w:r>
    </w:p>
    <w:p>
      <w:pPr>
        <w:pStyle w:val="Normal"/>
        <w:widowControl w:val="false"/>
        <w:autoSpaceDE w:val="false"/>
        <w:rPr/>
      </w:pPr>
      <w:r>
        <w:rPr>
          <w:b/>
          <w:bCs/>
        </w:rPr>
        <w:t>18.  This nurse maintains educational and professional contacts with the community when relevant to professional commitments (not applicable unless specifically required by law or job description).</w:t>
      </w:r>
    </w:p>
    <w:p>
      <w:pPr>
        <w:pStyle w:val="Normal"/>
        <w:widowControl w:val="false"/>
        <w:autoSpaceDE w:val="false"/>
        <w:ind w:left="360"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8" w:name="__Fieldmark__192_2845791055"/>
      <w:bookmarkStart w:id="339" w:name="__Fieldmark__192_2845791055"/>
      <w:bookmarkEnd w:id="3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0" w:name="__Fieldmark__193_2845791055"/>
      <w:bookmarkStart w:id="341" w:name="__Fieldmark__193_2845791055"/>
      <w:bookmarkEnd w:id="3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2" w:name="__Fieldmark__194_2845791055"/>
      <w:bookmarkStart w:id="343" w:name="__Fieldmark__194_2845791055"/>
      <w:bookmarkEnd w:id="3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4" w:name="__Fieldmark__195_2845791055"/>
      <w:bookmarkStart w:id="345" w:name="__Fieldmark__195_2845791055"/>
      <w:bookmarkEnd w:id="3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6" w:name="__Fieldmark__196_2845791055"/>
      <w:bookmarkStart w:id="347" w:name="__Fieldmark__196_2845791055"/>
      <w:bookmarkEnd w:id="3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8" w:name="__Fieldmark__197_2845791055"/>
      <w:bookmarkStart w:id="349" w:name="__Fieldmark__197_2845791055"/>
      <w:bookmarkEnd w:id="349"/>
      <w:r>
        <w:rPr>
          <w:b/>
          <w:bCs/>
        </w:rPr>
      </w:r>
      <w:r>
        <w:rPr>
          <w:b/>
          <w:bCs/>
        </w:rPr>
        <w:fldChar w:fldCharType="end"/>
      </w:r>
      <w:r>
        <w:rPr>
          <w:b/>
          <w:bCs/>
        </w:rPr>
        <w:t xml:space="preserve"> </w:t>
      </w:r>
      <w:r>
        <w:rPr/>
        <w:t xml:space="preserve">N/A </w:t>
      </w:r>
    </w:p>
    <w:p>
      <w:pPr>
        <w:pStyle w:val="Normal"/>
        <w:widowControl w:val="false"/>
        <w:autoSpaceDE w:val="false"/>
        <w:rPr/>
      </w:pPr>
      <w:r>
        <w:rPr/>
      </w:r>
      <w:r>
        <w:br w:type="page"/>
      </w:r>
    </w:p>
    <w:p>
      <w:pPr>
        <w:pStyle w:val="Normal"/>
        <w:rPr/>
      </w:pPr>
      <w:r>
        <w:rPr>
          <w:b/>
          <w:bCs/>
        </w:rPr>
        <w:t>SECTION III.</w:t>
      </w:r>
      <w:r>
        <w:rPr/>
        <w:t xml:space="preserve"> </w:t>
      </w:r>
      <w:r>
        <w:rPr>
          <w:b/>
          <w:bCs/>
        </w:rPr>
        <w:t xml:space="preserve"> ASSESSMENT OF STUDENT EVALUATIONS</w:t>
      </w:r>
    </w:p>
    <w:p>
      <w:pPr>
        <w:pStyle w:val="Normal"/>
        <w:rPr/>
      </w:pPr>
      <w:r>
        <w:rPr>
          <w:sz w:val="22"/>
          <w:szCs w:val="22"/>
        </w:rPr>
        <w:t xml:space="preserve">Provide an overall assessment and interpretation of the student evaluations.  </w:t>
      </w:r>
      <w:r>
        <w:rPr>
          <w:b/>
          <w:bCs/>
          <w:i/>
          <w:iCs/>
          <w:sz w:val="22"/>
          <w:szCs w:val="22"/>
        </w:rPr>
        <w:t>Written comments are required.</w:t>
      </w:r>
    </w:p>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bCs/>
        </w:rPr>
        <w:t>SECTION IV.</w:t>
      </w:r>
      <w:r>
        <w:rPr/>
        <w:t xml:space="preserve"> </w:t>
      </w:r>
      <w:r>
        <w:rPr>
          <w:b/>
          <w:bCs/>
        </w:rPr>
        <w:t xml:space="preserve"> ASSESSMENT OF PROFESSIONAL DEVELOPMENT</w:t>
      </w:r>
    </w:p>
    <w:p>
      <w:pPr>
        <w:pStyle w:val="Normal"/>
        <w:rPr/>
      </w:pPr>
      <w:r>
        <w:rPr>
          <w:sz w:val="22"/>
          <w:szCs w:val="22"/>
        </w:rPr>
        <w:t xml:space="preserve">Provide an overall assessment of recent professional growth activities.  </w:t>
      </w:r>
      <w:r>
        <w:rPr>
          <w:b/>
          <w:bCs/>
          <w:i/>
          <w:iCs/>
          <w:sz w:val="22"/>
          <w:szCs w:val="22"/>
        </w:rPr>
        <w:t>Written comments are required</w:t>
      </w:r>
      <w:r>
        <w:rPr>
          <w:i/>
          <w:iCs/>
          <w:sz w:val="22"/>
          <w:szCs w:val="22"/>
        </w:rPr>
        <w:t>.</w:t>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bCs/>
        </w:rPr>
        <w:t xml:space="preserve">SECTION V. </w:t>
      </w:r>
      <w:r>
        <w:rPr/>
        <w:t xml:space="preserve"> </w:t>
      </w:r>
      <w:r>
        <w:rPr>
          <w:b/>
          <w:bCs/>
        </w:rPr>
        <w:t>ASSESSMENT OF INSTRUCTIONAL MATERIALS</w:t>
      </w:r>
    </w:p>
    <w:p>
      <w:pPr>
        <w:pStyle w:val="Normal"/>
        <w:rPr/>
      </w:pPr>
      <w:r>
        <w:rPr>
          <w:sz w:val="22"/>
          <w:szCs w:val="22"/>
        </w:rPr>
        <w:t xml:space="preserve">Provide an overall assessment in consideration of course syllabi, graded exams or papers, worksheets, handouts, etc.  </w:t>
      </w:r>
      <w:r>
        <w:rPr>
          <w:b/>
          <w:bCs/>
          <w:i/>
          <w:iCs/>
          <w:sz w:val="22"/>
          <w:szCs w:val="22"/>
        </w:rPr>
        <w:t>Written comments are required.</w:t>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SECTION VI.  PROGRESS ON PREVIOUS PLAN FOR IMPROVEMENT. </w:t>
      </w:r>
      <w:r>
        <w:rPr/>
        <w:t xml:space="preserve"> Applicable only when the previous overall evaluation was “</w:t>
      </w:r>
      <w:r>
        <w:rPr>
          <w:b/>
          <w:bCs/>
        </w:rPr>
        <w:t>Disagree</w:t>
      </w:r>
      <w:r>
        <w:rPr/>
        <w:t>” (Needs Improvement) or “</w:t>
      </w:r>
      <w:r>
        <w:rPr>
          <w:b/>
          <w:bCs/>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Check87"/>
            <w:enabled/>
            <w:calcOnExit w:val="0"/>
            <w:checkBox>
              <w:sizeAuto/>
            </w:checkBox>
          </w:ffData>
        </w:fldChar>
      </w:r>
      <w:r>
        <w:rPr/>
        <w:instrText xml:space="preserve"> FORMCHECKBOX </w:instrText>
      </w:r>
      <w:r>
        <w:rPr/>
        <w:fldChar w:fldCharType="separate"/>
      </w:r>
      <w:bookmarkStart w:id="350" w:name="__Fieldmark__201_2845791055"/>
      <w:bookmarkStart w:id="351" w:name="__Fieldmark__201_2845791055"/>
      <w:bookmarkEnd w:id="351"/>
      <w:r>
        <w:rPr/>
      </w:r>
      <w:r>
        <w:rPr/>
        <w:fldChar w:fldCharType="end"/>
      </w:r>
      <w:r>
        <w:rPr/>
        <w:tab/>
        <w:t>Check here if a plan for improvement exists and has been reviewed by the committee.</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tbl>
      <w:tblPr>
        <w:tblW w:w="10903" w:type="dxa"/>
        <w:jc w:val="left"/>
        <w:tblInd w:w="-123" w:type="dxa"/>
        <w:tblLayout w:type="fixed"/>
        <w:tblCellMar>
          <w:top w:w="0" w:type="dxa"/>
          <w:left w:w="108" w:type="dxa"/>
          <w:bottom w:w="0" w:type="dxa"/>
          <w:right w:w="108" w:type="dxa"/>
        </w:tblCellMar>
      </w:tblPr>
      <w:tblGrid>
        <w:gridCol w:w="3348"/>
        <w:gridCol w:w="1080"/>
        <w:gridCol w:w="900"/>
        <w:gridCol w:w="1260"/>
        <w:gridCol w:w="1980"/>
        <w:gridCol w:w="1620"/>
        <w:gridCol w:w="715"/>
      </w:tblGrid>
      <w:tr>
        <w:trPr>
          <w:trHeight w:val="368" w:hRule="atLeast"/>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55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02_2845791055"/>
            <w:bookmarkStart w:id="353" w:name="__Fieldmark__202_2845791055"/>
            <w:bookmarkEnd w:id="35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54" w:name="__Fieldmark__203_2845791055"/>
            <w:bookmarkStart w:id="355" w:name="__Fieldmark__203_2845791055"/>
            <w:bookmarkEnd w:id="355"/>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04_2845791055"/>
            <w:bookmarkStart w:id="357" w:name="__Fieldmark__204_2845791055"/>
            <w:bookmarkEnd w:id="35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58" w:name="__Fieldmark__205_2845791055"/>
            <w:bookmarkStart w:id="359" w:name="__Fieldmark__205_2845791055"/>
            <w:bookmarkEnd w:id="359"/>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06_2845791055"/>
            <w:bookmarkStart w:id="361" w:name="__Fieldmark__206_2845791055"/>
            <w:bookmarkEnd w:id="36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62" w:name="__Fieldmark__207_2845791055"/>
            <w:bookmarkStart w:id="363" w:name="__Fieldmark__207_2845791055"/>
            <w:bookmarkEnd w:id="363"/>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208_2845791055"/>
            <w:bookmarkStart w:id="365" w:name="__Fieldmark__208_2845791055"/>
            <w:bookmarkEnd w:id="365"/>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66" w:name="__Fieldmark__209_2845791055"/>
            <w:bookmarkStart w:id="367" w:name="__Fieldmark__209_2845791055"/>
            <w:bookmarkEnd w:id="367"/>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210_2845791055"/>
            <w:bookmarkStart w:id="369" w:name="__Fieldmark__210_2845791055"/>
            <w:bookmarkEnd w:id="369"/>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70" w:name="__Fieldmark__211_2845791055"/>
            <w:bookmarkStart w:id="371" w:name="__Fieldmark__211_2845791055"/>
            <w:bookmarkEnd w:id="371"/>
            <w:r/>
            <w:r>
              <w:rPr/>
              <w:fldChar w:fldCharType="end"/>
            </w: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212_2845791055"/>
            <w:bookmarkStart w:id="373" w:name="__Fieldmark__212_2845791055"/>
            <w:bookmarkEnd w:id="373"/>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74" w:name="__Fieldmark__213_2845791055"/>
            <w:bookmarkStart w:id="375" w:name="__Fieldmark__213_2845791055"/>
            <w:bookmarkEnd w:id="375"/>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bCs/>
        </w:rPr>
        <w:t>Disagree</w:t>
      </w:r>
      <w:r>
        <w:rPr/>
        <w:t>” (Needs Improvement) or “</w:t>
      </w:r>
      <w:r>
        <w:rPr>
          <w:b/>
          <w:bCs/>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Heading3"/>
        <w:rPr>
          <w:rFonts w:ascii="Times New Roman" w:hAnsi="Times New Roman" w:cs="Times New Roman"/>
          <w:sz w:val="20"/>
          <w:szCs w:val="20"/>
          <w:lang w:val="fr-FR"/>
        </w:rPr>
      </w:pPr>
      <w:r>
        <w:rPr>
          <w:rFonts w:cs="Times New Roman" w:ascii="Times New Roman" w:hAnsi="Times New Roman"/>
          <w:sz w:val="20"/>
          <w:szCs w:val="20"/>
          <w:lang w:val="fr-FR"/>
        </w:rPr>
        <w:t>COMMENT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fldChar w:fldCharType="begin">
          <w:ffData>
            <w:name w:val="Text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lang w:val="fr-FR"/>
        </w:rPr>
      </w:pPr>
      <w:r>
        <w:rPr>
          <w:lang w:val="fr-FR"/>
        </w:rPr>
      </w:r>
    </w:p>
    <w:p>
      <w:pPr>
        <w:pStyle w:val="Normal"/>
        <w:rPr>
          <w:lang w:val="fr-FR"/>
        </w:rPr>
      </w:pPr>
      <w:r>
        <w:rPr>
          <w:lang w:val="fr-FR"/>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szCs w:val="20"/>
        </w:rPr>
      </w:pPr>
      <w:r>
        <w:rPr>
          <w:rFonts w:cs="Times New Roman" w:ascii="Times New Roman" w:hAnsi="Times New Roman"/>
          <w:sz w:val="20"/>
          <w:szCs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ivision Tenure Committee/Peer Evaluator.  </w:t>
      </w:r>
    </w:p>
    <w:p>
      <w:pPr>
        <w:pStyle w:val="Normal"/>
        <w:tabs>
          <w:tab w:val="clear" w:pos="720"/>
          <w:tab w:val="left" w:pos="0" w:leader="none"/>
        </w:tabs>
        <w:autoSpaceDE w:val="false"/>
        <w:rPr/>
      </w:pPr>
      <w:r>
        <w:rPr/>
      </w:r>
    </w:p>
    <w:tbl>
      <w:tblPr>
        <w:tblW w:w="10710" w:type="dxa"/>
        <w:jc w:val="left"/>
        <w:tblInd w:w="75" w:type="dxa"/>
        <w:tblLayout w:type="fixed"/>
        <w:tblCellMar>
          <w:top w:w="0" w:type="dxa"/>
          <w:left w:w="108" w:type="dxa"/>
          <w:bottom w:w="0" w:type="dxa"/>
          <w:right w:w="108" w:type="dxa"/>
        </w:tblCellMar>
      </w:tblPr>
      <w:tblGrid>
        <w:gridCol w:w="3150"/>
        <w:gridCol w:w="1080"/>
        <w:gridCol w:w="900"/>
        <w:gridCol w:w="1260"/>
        <w:gridCol w:w="1980"/>
        <w:gridCol w:w="1620"/>
        <w:gridCol w:w="720"/>
      </w:tblGrid>
      <w:tr>
        <w:trPr>
          <w:trHeight w:val="355" w:hRule="atLeast"/>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533"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215_2845791055"/>
            <w:bookmarkStart w:id="377" w:name="__Fieldmark__215_2845791055"/>
            <w:bookmarkEnd w:id="37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78" w:name="__Fieldmark__216_2845791055"/>
            <w:bookmarkStart w:id="379" w:name="__Fieldmark__216_2845791055"/>
            <w:bookmarkEnd w:id="379"/>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17_2845791055"/>
            <w:bookmarkStart w:id="381" w:name="__Fieldmark__217_2845791055"/>
            <w:bookmarkEnd w:id="381"/>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82" w:name="__Fieldmark__218_2845791055"/>
            <w:bookmarkStart w:id="383" w:name="__Fieldmark__218_2845791055"/>
            <w:bookmarkEnd w:id="383"/>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19_2845791055"/>
            <w:bookmarkStart w:id="385" w:name="__Fieldmark__219_2845791055"/>
            <w:bookmarkEnd w:id="385"/>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86" w:name="__Fieldmark__220_2845791055"/>
            <w:bookmarkStart w:id="387" w:name="__Fieldmark__220_2845791055"/>
            <w:bookmarkEnd w:id="387"/>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221_2845791055"/>
            <w:bookmarkStart w:id="389" w:name="__Fieldmark__221_2845791055"/>
            <w:bookmarkEnd w:id="389"/>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90" w:name="__Fieldmark__222_2845791055"/>
            <w:bookmarkStart w:id="391" w:name="__Fieldmark__222_2845791055"/>
            <w:bookmarkEnd w:id="391"/>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23_2845791055"/>
            <w:bookmarkStart w:id="393" w:name="__Fieldmark__223_2845791055"/>
            <w:bookmarkEnd w:id="393"/>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94" w:name="__Fieldmark__224_2845791055"/>
            <w:bookmarkStart w:id="395" w:name="__Fieldmark__224_2845791055"/>
            <w:bookmarkEnd w:id="395"/>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25_2845791055"/>
            <w:bookmarkStart w:id="397" w:name="__Fieldmark__225_2845791055"/>
            <w:bookmarkEnd w:id="397"/>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98" w:name="__Fieldmark__226_2845791055"/>
            <w:bookmarkStart w:id="399" w:name="__Fieldmark__226_2845791055"/>
            <w:bookmarkEnd w:id="399"/>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r>
        <w:br w:type="page"/>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rPr>
      </w:pPr>
      <w:r>
        <w:rPr>
          <w:b/>
          <w:bCs/>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rPr>
      </w:pPr>
      <w:r>
        <w:rPr/>
        <w:t xml:space="preserve">Comment fully and specifically, justifying the overall evaluation. A summary of the Division Tenure Committee’s/peer review committee’s findings and recommendations should be described below or attached.  Comments shall include a statement of assessment of Section VII.  Attach additional pages if necessary.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rPr>
      </w:pPr>
      <w:r>
        <w:rPr>
          <w:b/>
          <w:bCs/>
          <w:i/>
          <w:iCs/>
          <w:sz w:val="22"/>
          <w:szCs w:val="22"/>
        </w:rPr>
        <w:t>Written comments are required</w:t>
      </w:r>
      <w:r>
        <w:rPr>
          <w:i/>
          <w:iCs/>
        </w:rPr>
        <w:t xml:space="preserve"> </w:t>
      </w:r>
      <w:r>
        <w:rPr>
          <w:b/>
          <w:bCs/>
          <w:i/>
          <w:iCs/>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rPr>
      </w:pPr>
      <w:r>
        <w:rPr>
          <w:b/>
          <w:bC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rPr>
      </w:pPr>
      <w:r>
        <w:rPr>
          <w:b/>
          <w:bC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bCs/>
          <w:u w:val="single"/>
        </w:rPr>
        <w:t>Commendation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fldChar w:fldCharType="begin">
          <w:ffData>
            <w:name w:val="Text92"/>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b/>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b/>
          <w:bCs/>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rPr>
          <w:b/>
          <w:bCs/>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fldChar w:fldCharType="begin">
          <w:ffData>
            <w:name w:val="Text92 Copy 1"/>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rPr>
          <w:b/>
          <w:bCs/>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rPr>
          <w:b/>
          <w:bCs/>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rPr>
          <w:b/>
          <w:bCs/>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u w:val="single"/>
        </w:rPr>
      </w:pPr>
      <w:r>
        <w:rPr>
          <w:b/>
          <w:bCs/>
          <w:u w:val="single"/>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fldChar w:fldCharType="begin">
          <w:ffData>
            <w:name w:val="Text9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tabs>
          <w:tab w:val="clear" w:pos="720"/>
          <w:tab w:val="left" w:pos="0" w:leader="none"/>
        </w:tabs>
        <w:rPr>
          <w:b/>
          <w:b/>
          <w:bCs/>
          <w:lang w:val="fr-FR"/>
        </w:rPr>
      </w:pPr>
      <w:r>
        <w:rPr>
          <w:b/>
          <w:bCs/>
          <w:lang w:val="fr-FR"/>
        </w:rPr>
      </w:r>
    </w:p>
    <w:p>
      <w:pPr>
        <w:pStyle w:val="Normal"/>
        <w:tabs>
          <w:tab w:val="clear" w:pos="720"/>
          <w:tab w:val="left" w:pos="0" w:leader="none"/>
        </w:tabs>
        <w:rPr>
          <w:b/>
          <w:b/>
          <w:bCs/>
          <w:lang w:val="fr-FR"/>
        </w:rPr>
      </w:pPr>
      <w:r>
        <w:rPr>
          <w:b/>
          <w:bCs/>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bCs/>
          <w:lang w:val="fr-FR"/>
        </w:rPr>
      </w:pPr>
      <w:r>
        <w:rPr>
          <w:b/>
          <w:bCs/>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bCs/>
        </w:rPr>
        <w:t xml:space="preserve">SECTION IX.  PLAN FOR IMPROVEMENT. </w:t>
      </w:r>
      <w:r>
        <w:rPr/>
        <w:t xml:space="preserve"> Applicable only when the overall evaluation is “</w:t>
      </w:r>
      <w:r>
        <w:rPr>
          <w:b/>
          <w:bCs/>
        </w:rPr>
        <w:t>Disagree</w:t>
      </w:r>
      <w:r>
        <w:rPr/>
        <w:t>” (Needs Improvement) or “</w:t>
      </w:r>
      <w:r>
        <w:rPr>
          <w:b/>
          <w:bCs/>
        </w:rPr>
        <w:t>Strongly Disagree</w:t>
      </w:r>
      <w:r>
        <w:rPr/>
        <w:t>” (Unsatisfactory).</w:t>
      </w:r>
    </w:p>
    <w:p>
      <w:pPr>
        <w:pStyle w:val="Normal"/>
        <w:tabs>
          <w:tab w:val="clear" w:pos="720"/>
          <w:tab w:val="left" w:pos="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rPr>
          <w:b/>
          <w:b/>
          <w:bCs/>
        </w:rPr>
      </w:pPr>
      <w:r>
        <w:rPr>
          <w:b/>
          <w:bCs/>
        </w:rPr>
        <w:t>Upon completion of this form (with all signatures), the chair of the DTC/Peer Review Committee must submit the following items to the Dean/Director’s offic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0" w:name="__Fieldmark__231_2845791055"/>
      <w:bookmarkStart w:id="401" w:name="__Fieldmark__231_2845791055"/>
      <w:bookmarkEnd w:id="401"/>
      <w:r>
        <w:rPr>
          <w:b/>
          <w:bCs/>
        </w:rPr>
      </w:r>
      <w:r>
        <w:rPr>
          <w:b/>
          <w:bCs/>
        </w:rPr>
        <w:fldChar w:fldCharType="end"/>
      </w:r>
      <w:r>
        <w:rPr>
          <w:b/>
          <w:bCs/>
        </w:rPr>
        <w:t>Self Evaluation Form</w:t>
        <w:tab/>
        <w:tab/>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2" w:name="__Fieldmark__232_2845791055"/>
      <w:bookmarkStart w:id="403" w:name="__Fieldmark__232_2845791055"/>
      <w:bookmarkEnd w:id="403"/>
      <w:r>
        <w:rPr>
          <w:b/>
          <w:bCs/>
        </w:rPr>
      </w:r>
      <w:r>
        <w:rPr>
          <w:b/>
          <w:bCs/>
        </w:rPr>
        <w:fldChar w:fldCharType="end"/>
      </w:r>
      <w:r>
        <w:rPr>
          <w:b/>
          <w:bCs/>
        </w:rPr>
        <w:t>Peer Evaluation Form</w:t>
        <w:tab/>
        <w:tab/>
        <w:tab/>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4" w:name="__Fieldmark__233_2845791055"/>
      <w:bookmarkStart w:id="405" w:name="__Fieldmark__233_2845791055"/>
      <w:bookmarkEnd w:id="405"/>
      <w:r>
        <w:rPr>
          <w:b/>
          <w:bCs/>
        </w:rPr>
      </w:r>
      <w:r>
        <w:rPr>
          <w:b/>
          <w:bCs/>
        </w:rPr>
        <w:fldChar w:fldCharType="end"/>
      </w:r>
      <w:r>
        <w:rPr>
          <w:b/>
          <w:bCs/>
        </w:rPr>
        <w:t>Student Evaluations</w:t>
      </w:r>
    </w:p>
    <w:p>
      <w:pPr>
        <w:pStyle w:val="Normal"/>
        <w:tabs>
          <w:tab w:val="clear" w:pos="720"/>
          <w:tab w:val="left" w:pos="0" w:leader="none"/>
        </w:tabs>
        <w:rPr>
          <w:b/>
          <w:b/>
          <w:bCs/>
          <w:lang w:val="fr-FR"/>
        </w:rPr>
      </w:pPr>
      <w:r>
        <w:rPr>
          <w:b/>
          <w:bCs/>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bCs/>
          <w:u w:val="single"/>
        </w:rPr>
        <w:t xml:space="preserve">Applicable Signatures: </w:t>
      </w:r>
      <w:r>
        <w:rPr>
          <w:b/>
          <w:bCs/>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b/>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r>
        <w:rPr/>
        <w:tab/>
      </w: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tab/>
        <w:tab/>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TC/Peer Evaluator</w:t>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 Chair</w:t>
        <w:tab/>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tab/>
        <w:tab/>
        <w:t>(If no Division Chair, manager's faculty designee or chair of DTC/Peer Committe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ulty Member</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p>
      <w:pPr>
        <w:pStyle w:val="Normal"/>
        <w:rPr>
          <w:b/>
          <w:b/>
          <w:bCs/>
        </w:rPr>
      </w:pPr>
      <w:r>
        <w:rPr>
          <w:b/>
          <w:bCs/>
        </w:rPr>
      </w:r>
    </w:p>
    <w:p>
      <w:pPr>
        <w:pStyle w:val="Normal"/>
        <w:rPr>
          <w:b/>
          <w:b/>
          <w:bCs/>
        </w:rPr>
      </w:pPr>
      <w:r>
        <w:rPr>
          <w:b/>
          <w:bCs/>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bCs/>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60" w:after="60"/>
      <w:jc w:val="center"/>
      <w:outlineLvl w:val="5"/>
    </w:pPr>
    <w:rPr>
      <w:b/>
      <w:bCs/>
    </w:rPr>
  </w:style>
  <w:style w:type="character" w:styleId="WW8Num4z0">
    <w:name w:val="WW8Num4z0"/>
    <w:qFormat/>
    <w:rPr/>
  </w:style>
  <w:style w:type="character" w:styleId="WW8Num11z0">
    <w:name w:val="WW8Num11z0"/>
    <w:qFormat/>
    <w:rPr>
      <w:sz w:val="20"/>
      <w:szCs w:val="2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616" w:leader="none"/>
      </w:tabs>
      <w:jc w:val="center"/>
    </w:pPr>
    <w:rPr>
      <w:rFonts w:ascii="Arial" w:hAnsi="Arial" w:cs="Arial"/>
      <w:b/>
      <w:bCs/>
    </w:rPr>
  </w:style>
  <w:style w:type="paragraph" w:styleId="TextBody">
    <w:name w:val="Body Text"/>
    <w:basedOn w:val="Normal"/>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BodyText2">
    <w:name w:val="Body Text 2"/>
    <w:basedOn w:val="Normal"/>
    <w:qFormat/>
    <w:pPr>
      <w:autoSpaceDE w:val="false"/>
      <w:ind w:left="360" w:hanging="360"/>
    </w:pPr>
    <w:rPr>
      <w:sz w:val="24"/>
      <w:szCs w:val="24"/>
    </w:rPr>
  </w:style>
  <w:style w:type="paragraph" w:styleId="BodyText3">
    <w:name w:val="Body Text 3"/>
    <w:basedOn w:val="Normal"/>
    <w:qFormat/>
    <w:pPr>
      <w:jc w:val="both"/>
    </w:pPr>
    <w:rPr>
      <w:b/>
      <w:bCs/>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szCs w:val="24"/>
    </w:rPr>
  </w:style>
  <w:style w:type="paragraph" w:styleId="BodyTextIndent2">
    <w:name w:val="Body Text Indent 2"/>
    <w:basedOn w:val="Normal"/>
    <w:qFormat/>
    <w:pPr>
      <w:ind w:left="450" w:hanging="0"/>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5:00Z</dcterms:created>
  <dc:creator>Cuesta College</dc:creator>
  <dc:description/>
  <cp:keywords/>
  <dc:language>en-US</dc:language>
  <cp:lastModifiedBy>lacey wasley</cp:lastModifiedBy>
  <cp:lastPrinted>2008-09-04T10:47:00Z</cp:lastPrinted>
  <dcterms:modified xsi:type="dcterms:W3CDTF">2014-01-22T23:35:00Z</dcterms:modified>
  <cp:revision>2</cp:revision>
  <dc:subject/>
  <dc:title>CUESTA COLLEGE</dc:title>
</cp:coreProperties>
</file>